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        </w:t>
      </w:r>
      <w:r>
        <w:rPr>
          <w:b/>
          <w:sz w:val="20"/>
          <w:szCs w:val="20"/>
          <w:lang w:val="pt-BR"/>
        </w:rPr>
        <w:t>FACULTATEA DE CONSTRUCȚII</w:t>
      </w:r>
    </w:p>
    <w:p>
      <w:pPr>
        <w:pStyle w:val="Normal"/>
        <w:spacing w:lineRule="auto" w:line="360"/>
        <w:rPr/>
      </w:pPr>
      <w:r>
        <w:rPr/>
        <w:t>Nr.321/ 27.08.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uri disponibile la master pentru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iunea de admitere- septembrie 2014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8"/>
        <w:gridCol w:w="4665"/>
        <w:gridCol w:w="1440"/>
        <w:gridCol w:w="1286"/>
      </w:tblGrid>
      <w:tr>
        <w:trPr/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MENIUL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ECIALIZAREA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IFRA DE SCOLARIZARE</w:t>
            </w:r>
          </w:p>
        </w:tc>
      </w:tr>
      <w:tr>
        <w:trPr>
          <w:trHeight w:val="560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UGE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XA</w:t>
            </w:r>
          </w:p>
        </w:tc>
      </w:tr>
      <w:tr>
        <w:trPr/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>CICLUL I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GINERIE CIVILĂ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CO infrastructuri pentru transporturi şi lucrări de ar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ginerie structur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strucţii durabile din be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tologia şi reabilitarea construcţi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gineria infrastructurii transportur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ginerie geotehn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gineria tehnologiilor spe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iectarea avansata a structurilor din lemn si metal (Baia-Ma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 DOMENIUL INGINERIE CIVI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CLUL I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GINERIE SI MANAGEMENT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Managementul proiectelor şi evaluarea proprietă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 DOMENIUL INGINERIE SI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 GEN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ab/>
        <w:t xml:space="preserve">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hanging="18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hanging="18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hanging="18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hanging="18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hanging="18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hanging="18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hanging="18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hanging="18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hanging="18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hanging="18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hanging="18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GRAMAREA SESIUNII DE TOAMNA RESTANT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8.02 – 24.02.2013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45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844"/>
        <w:gridCol w:w="846"/>
        <w:gridCol w:w="845"/>
        <w:gridCol w:w="842"/>
        <w:gridCol w:w="842"/>
        <w:gridCol w:w="844"/>
        <w:gridCol w:w="997"/>
        <w:gridCol w:w="997"/>
        <w:gridCol w:w="842"/>
        <w:gridCol w:w="997"/>
        <w:gridCol w:w="997"/>
        <w:gridCol w:w="1191"/>
        <w:gridCol w:w="1192"/>
      </w:tblGrid>
      <w:tr>
        <w:trPr>
          <w:trHeight w:val="932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Ă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ARTAMENT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IŢIU 25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C TURN  ( DAICOVICIU 15 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TOR</w:t>
            </w:r>
          </w:p>
        </w:tc>
      </w:tr>
      <w:tr>
        <w:trPr>
          <w:trHeight w:val="52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/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/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A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A4</w:t>
            </w:r>
          </w:p>
        </w:tc>
      </w:tr>
      <w:tr>
        <w:trPr>
          <w:trHeight w:val="54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CO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CTUR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RASTRUCTUR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 + Fizic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  <w:u w:val="single"/>
        </w:rPr>
        <w:t>OBS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Î</w:t>
      </w:r>
      <w:r>
        <w:rPr>
          <w:sz w:val="28"/>
          <w:szCs w:val="28"/>
        </w:rPr>
        <w:t>n perioada 18.02. – 24.02.2013  sălile marcate sunt la dispoziţia cadrelor didactice din departamentele    nominalizate pentru a programa examenele restante la disciplinele din departame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DECA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Conf. dr. ing. Nicolae CHI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18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72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. Ctin Daicoviciu nr. 15, 400020 Cluj Napoca, România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t tel. +40-264-401250, fax +40-264-594967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-0.15pt" to="107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0.15pt" to="440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http://constructii.utcluj.ro/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26150" cy="1247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567" w:right="567" w:hanging="0"/>
      <w:jc w:val="center"/>
    </w:pPr>
    <w:rPr>
      <w:rFonts w:ascii="Arial" w:hAnsi="Arial" w:cs="Arial"/>
      <w:b/>
      <w:bCs/>
      <w:szCs w:val="20"/>
      <w:u w:val="single"/>
    </w:rPr>
  </w:style>
  <w:style w:type="paragraph" w:styleId="TextBody">
    <w:name w:val="Body Text"/>
    <w:basedOn w:val="Normal"/>
    <w:pPr>
      <w:ind w:right="-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23:00Z</dcterms:created>
  <dc:creator>User1</dc:creator>
  <dc:description/>
  <cp:keywords/>
  <dc:language>en-US</dc:language>
  <cp:lastModifiedBy>operator</cp:lastModifiedBy>
  <cp:lastPrinted>2014-08-27T13:47:00Z</cp:lastPrinted>
  <dcterms:modified xsi:type="dcterms:W3CDTF">2014-08-27T11:56:00Z</dcterms:modified>
  <cp:revision>6</cp:revision>
  <dc:subject/>
  <dc:title> </dc:title>
</cp:coreProperties>
</file>