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u w:val="none"/>
        </w:rPr>
        <w:t xml:space="preserve">FACULTATEA DE CONSTRUCTII   </w:t>
      </w:r>
    </w:p>
    <w:p>
      <w:pPr>
        <w:pStyle w:val="Normal"/>
        <w:spacing w:lineRule="auto" w:line="360"/>
        <w:rPr/>
      </w:pPr>
      <w:r>
        <w:rPr/>
        <w:t>Nr. ……./28.06.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  <w:t>Vă înaintăm spre aprob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comisiile de admitere la master </w:t>
      </w:r>
      <w:r>
        <w:rPr>
          <w:rFonts w:cs="Arial" w:ascii="Arial" w:hAnsi="Arial"/>
        </w:rPr>
        <w:t>– pentru sesiunea iulie 2014 şi septembrie 2014 aprobate în şedinţa Consiliului Facultăţii de Construcţii din 18.06.2014</w:t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 xml:space="preserve">prof. dr. ing. CAMPIAN CRIS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ANDREICA HORIA – AUREL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POP IO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f. dr. ing. MOGA IO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UNTEANU CONSTAN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ETRINA MIRC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KOPENETZ LUDOV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IOANI ADR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HODIŞAN TIT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dr.ing. NEDELCU MI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MILCHIS TU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ISS ZOL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VERDES DO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MIRCEA CǍ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NEGRUŢ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PUSKAS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VIRAG JAC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FǍRCAŞ VASI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ILIES NICOLE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t. dr. ing. GHERMAN CǍLIN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HODA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f. dr. ing. KOLLO GAVRI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dr.ing. DANCIU ALEXANDR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ri: </w:t>
        <w:tab/>
        <w:tab/>
        <w:t>prof. dr. ing. MOGA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CHIOREAN TIBERI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ANASTASIU LIVI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IERNUTAN RAZVA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MANAGEMENTUL PROIECTELOR ŞI EVALUAREA    PROPRI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AND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i:</w:t>
        <w:tab/>
        <w:tab/>
        <w:t>prof. dr. ing. DOMŞA JULIET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of. dr. ing. CHIOREAN TIBERI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conf. dr. ing. ANASTASIU L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BOJAN AD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HODA GAVRI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dr.ing. DANCIU ALEX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.</w:t>
        <w:tab/>
        <w:t xml:space="preserve">MANAGEMENTUL RESURSELOR DE APǍ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VINGAN D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GOBESZ ZSONG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HODIŞAN TIT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CHIRA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ing. SOFRONIE COSTICA - invi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d. ing. BOTOŞ MA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AREA AVANSATĂ A STRUCTURILOR DIN LEMN ( BAIA – MARE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>prof.dr.ing. FILIP VĂCĂRESCU DANIE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mbri:</w:t>
        <w:tab/>
        <w:tab/>
        <w:t>Conf.dr.ing. PANȚEL  VIC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Ș.l.dr.ing. DANKU GEL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Ș.l.dr.ing. </w:t>
      </w:r>
      <w:r>
        <w:rPr>
          <w:rFonts w:cs="Arial" w:ascii="Arial" w:hAnsi="Arial"/>
          <w:lang w:val="ro-RO"/>
        </w:rPr>
        <w:t>ZAHARIA</w:t>
      </w:r>
      <w:r>
        <w:rPr>
          <w:rFonts w:cs="Arial" w:ascii="Arial" w:hAnsi="Arial"/>
        </w:rPr>
        <w:t xml:space="preserve"> GEL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 E C A 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7:00Z</dcterms:created>
  <dc:creator>User1</dc:creator>
  <dc:description/>
  <cp:keywords/>
  <dc:language>en-US</dc:language>
  <cp:lastModifiedBy>operator</cp:lastModifiedBy>
  <cp:lastPrinted>2014-05-27T14:06:00Z</cp:lastPrinted>
  <dcterms:modified xsi:type="dcterms:W3CDTF">2014-07-01T08:02:00Z</dcterms:modified>
  <cp:revision>9</cp:revision>
  <dc:subject/>
  <dc:title> </dc:title>
</cp:coreProperties>
</file>