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215/ 14.05.2018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tre,</w:t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>Consiliul de Administraţie al UTC-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ă înaintăm spre aprobare </w:t>
      </w:r>
      <w:r>
        <w:rPr>
          <w:rFonts w:cs="Arial" w:ascii="Arial" w:hAnsi="Arial"/>
          <w:b/>
          <w:i/>
          <w:u w:val="single"/>
        </w:rPr>
        <w:t>comisiile de admitere la studii universitare de master pentru sesiunea iulie 2018 şi septembrie 2018</w:t>
      </w:r>
      <w:r>
        <w:rPr>
          <w:rFonts w:cs="Arial" w:ascii="Arial" w:hAnsi="Arial"/>
        </w:rPr>
        <w:t xml:space="preserve"> aprobate în şedinţa Consiliului Facultăţii de Construcţii din 14.05.2018.</w:t>
      </w:r>
    </w:p>
    <w:p>
      <w:pPr>
        <w:pStyle w:val="Normal"/>
        <w:ind w:righ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OLOGIA ŞI REABILITAREA CONSTRUCŢIIL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 ing. COBIRZ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POP I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MUNTEANU CONSTANT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BERINDEAN ADRI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DÂRMON ROX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mbri supleanţi: </w:t>
        <w:tab/>
        <w:t>conf. dr. ing.ILIES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MIRCEA AND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asis. dr.ing. BABOTA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INERIE STRUCTURAL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CHIOREAN COS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KOPENETZ LUDOVIC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prof. dr. ing. IOANI ADR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ing. NEDELCU MIHAI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PETRINA MIRCE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HODISAN T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BESOIU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  CONSTRUCŢII DURABILE DE BE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prof. dr. ing. KISS ZOL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MIRCEA CA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 PUSKAS ATTIL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HEGHES BOGDAN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conf. dr. ing. NEGRUŢIU CAMELI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VERDES DOIN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ONSTANTINESCU H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asist. dr. ing. MOLDOVAN DUMIT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INGINERIE GEOTEHNIC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conf. dr.ing. FARCAS VAS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KISS ZOLT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of. dr. ing. CHIOREAN COSM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 dr. ing. ILIES NICOLET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MOLDOVAN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prof. dr. ing. POPA AUG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 dr. ing. GHERMAN CĂL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retar:</w:t>
        <w:tab/>
        <w:tab/>
        <w:t>s.l. dr. ing. MURESAN OLIMP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  <w:tab/>
        <w:t>INGINERIA INFRASTRUCTURII TRANSPORTURI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>prof. dr. ing. MOGA PET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conf. dr. ing. HODA GAVRI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CADAR RODIC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CLITAN ANDREI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conf. dr. ing. GUTIU STEF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CIONT NICOL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CIOCAN RE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INGINERIA TEHNOLOGIILOR SPECIALE ÎN CONSTRUCȚ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AVRIS OVID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:</w:t>
        <w:tab/>
        <w:tab/>
        <w:t>prof. dr. ing. DOMŞA JULIETTA</w:t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MAIER DORI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GOSA OCTAVI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ALA DOR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s.l. dr. ing. DAN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f. dr. ing. MIRCEA ANDRE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ROM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NAGEMENTUL PROIECTELOR ŞI EVALUAREA    PROPRIETǍŢ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 xml:space="preserve">conf. dr. ing. ANASTASIU LIV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i:</w:t>
        <w:tab/>
        <w:tab/>
        <w:t>prof. dr. ing. MOGA ANDRE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onf. dr. ing. GAVRIS OVIDIU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nf.dr.ing. CIPLEA SOR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DAN HO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DOMŞA JULI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 MIRCEA ANDREE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s.l. dr. ing. ROMAN NIC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  <w:tab/>
        <w:t xml:space="preserve">“ECO”- INFRASTRUCTURI  PENTRU TRANSPORTURI SI LUCRARI DE ART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şedinte:</w:t>
        <w:tab/>
        <w:tab/>
        <w:t xml:space="preserve">conf. dr. ing. GUTIU STEF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prof. dr. ing. MOGA PETR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CIOTLAUS MADALIN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.l. dr. ing. SUCIU MIRCEA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s.l. dr. ing. FENESAN CRIN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i supleanţi:</w:t>
        <w:tab/>
        <w:t>prof. dr. ing. KOLLO GAV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.l.dr.ing.BARBANTA D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>asist. dr. ing. MARUSCEAC  VLADI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 PROIECTAREA  AVANSATĂ A STRUCTURILOR DIN LEMN ȘI META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şedinte:</w:t>
        <w:tab/>
        <w:tab/>
        <w:t>conf. dr. ing. NAGY ZS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:</w:t>
        <w:tab/>
        <w:tab/>
        <w:t>s.l. dr. ing. MOCIRAN HORAŢI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DANKU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ZAHARIA GEL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FILIP VACARESCU FL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ri supleanţi:</w:t>
        <w:tab/>
        <w:t>s.l. dr. ing. BERINDEAN ADRIA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.l. dr. ing. SOIMOSAN TEO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:</w:t>
        <w:tab/>
        <w:tab/>
        <w:t xml:space="preserve">s.l. dr. ing. FAUR ANDR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CLĂDIRI VERZ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şedinte:</w:t>
        <w:tab/>
        <w:tab/>
        <w:t>conf. dr. ing. MOGA LI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i:</w:t>
        <w:tab/>
        <w:tab/>
        <w:t>prof. dr. ing. BĂLAN MUGU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conf. dr. ing. MUNTEA CORN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MIRCEA ANDREE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.l. dr. ing. TĂMAŞ ROX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supleant:   prof.dr.ing. MICU DAN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</w:rPr>
        <w:t>s.l. dr. ing. MOLDOVAN IO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cretar:</w:t>
        <w:tab/>
        <w:tab/>
        <w:t>asist. drd. ing. STANCA SIM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bsolvenţii de la specializările COLEGIULUI TEHNIC şi de la STUDII APROFUNDATE vor fi repartizaţi la comisiile exist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 deosebita consideraţie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nf.dr.ing. Nicolae CH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can, Facultatea de Construcţii</w:t>
      </w:r>
    </w:p>
    <w:p>
      <w:pPr>
        <w:pStyle w:val="Normal"/>
        <w:ind w:left="21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0:00Z</dcterms:created>
  <dc:creator>User1</dc:creator>
  <dc:description/>
  <cp:keywords/>
  <dc:language>en-US</dc:language>
  <cp:lastModifiedBy>Operator</cp:lastModifiedBy>
  <cp:lastPrinted>2018-05-17T10:11:00Z</cp:lastPrinted>
  <dcterms:modified xsi:type="dcterms:W3CDTF">2018-05-17T07:11:00Z</dcterms:modified>
  <cp:revision>10</cp:revision>
  <dc:subject/>
  <dc:title> </dc:title>
</cp:coreProperties>
</file>