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        </w:t>
      </w:r>
      <w:r>
        <w:rPr>
          <w:b/>
          <w:sz w:val="20"/>
          <w:szCs w:val="20"/>
          <w:lang w:val="pt-BR"/>
        </w:rPr>
        <w:t>FACULTATEA DE CONSTRUCȚII</w:t>
      </w:r>
    </w:p>
    <w:p>
      <w:pPr>
        <w:pStyle w:val="Normal"/>
        <w:spacing w:lineRule="auto" w:line="360"/>
        <w:rPr/>
      </w:pPr>
      <w:r>
        <w:rPr/>
        <w:t>Nr.  47/ 14.02.2019</w:t>
      </w:r>
    </w:p>
    <w:p>
      <w:pPr>
        <w:pStyle w:val="Normal"/>
        <w:ind w:left="216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ătre</w:t>
      </w:r>
    </w:p>
    <w:p>
      <w:pPr>
        <w:pStyle w:val="Normal"/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ab/>
        <w:t>Consiliul de Administraţie al UTC-N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ă înaintăm spre aprobare </w:t>
      </w:r>
      <w:r>
        <w:rPr>
          <w:rFonts w:cs="Arial" w:ascii="Arial" w:hAnsi="Arial"/>
          <w:b/>
          <w:i/>
          <w:u w:val="single"/>
        </w:rPr>
        <w:t>comisiile de admitere la studii universitare de master pentru sesiunea iulie 2019 şi septembrie 2019</w:t>
      </w:r>
      <w:r>
        <w:rPr>
          <w:rFonts w:cs="Arial" w:ascii="Arial" w:hAnsi="Arial"/>
        </w:rPr>
        <w:t xml:space="preserve"> aprobate în şedinţa Consiliului Facultăţii de Construcţii din 14.02.2019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INERIE STRUCTURALǍ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prof. dr. ing. CHIOREAN COS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:</w:t>
        <w:tab/>
        <w:tab/>
        <w:t>conf. dr.ing. NEDELCU MIHAI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conf. dr. ing. NAGY ZSO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 supleanţi:</w:t>
        <w:tab/>
        <w:t>prof. dr. ing. KOPENETZ LUDOVIC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prof. dr. ing. IOANI ADRIA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prof. dr. ing. PETRINA MIRCEA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conf. dr. ing.HODISAN TI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asist. dr. ing. BESOIU TEO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  CONSTRUCŢII DURABILE DE BET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prof. dr. ing. MIRCEA CA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:</w:t>
        <w:tab/>
        <w:tab/>
        <w:t>prof. dr. ing. KISS ZOLTA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nf. dr. ing. PUSKAS ATTILA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conf. dr. ing. HEGHES BOGDAN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conf. dr. ing. NEGRUŢIU CAMELI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 supleanţi:</w:t>
        <w:tab/>
        <w:t>prof. dr. ing. VERDES DOINA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s.l. dr. ing. CONSTANTINESCU H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 xml:space="preserve">asist. dr. ing. MOLDOVAN DUMIT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  INGINERIE GEOTEHNICǍ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conf. dr.ing. FARCAS VAS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:</w:t>
        <w:tab/>
        <w:tab/>
        <w:t>conf. dr. ing. ILIES NICOLETA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s.l. dr. ing. MOLDOVAN DORI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 supleanţi:</w:t>
        <w:tab/>
        <w:t>prof. dr. ing. POPA AUGUSTI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prof. dr. ing. KISS ZOLTA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prof. dr. ing. CHIOREAN COSMI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.l. dr. ing. GHERMAN CĂLI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cretar:</w:t>
        <w:tab/>
        <w:tab/>
        <w:t>s.l. dr. ing. MURESAN OLIMP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INGINERIA INFRASTRUCTURII TRANSPORTURIL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conf. dr. ing. GUTIU STEF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:</w:t>
        <w:tab/>
        <w:tab/>
        <w:t>s.l. dr. ing. CADAR RODIC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.l. dr. ing. CLITAN ANDREI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 supleanţi:</w:t>
        <w:tab/>
        <w:t>s.l. dr. ing DANCIU ALEXANDR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.l. dr. ing. SUCIU MIRC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.l. dr. ing. CIONT NICOL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s.l. dr. ing. CIOCAN REM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NAGEMENTUL PROIECTELOR ŞI EVALUAREA    PROPRIETǍŢ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conf. dr. ing. ANASTASIU LI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i:</w:t>
        <w:tab/>
        <w:tab/>
        <w:t>conf. dr. ing. GAVRIS OVIDIU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nf.dr.ing. CIPLEA SORINA ANAMARI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.l. dr. ing. DAN HO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 supleanţi:</w:t>
        <w:tab/>
        <w:t>prof. dr. ing. DOMŞA JULI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.l.dr.ing. MIRCEA ANDRE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s.l. dr. ing. ROMAN NICOLE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 PROIECTAREA  AVANSATĂ A STRUCTURILOR DIN LEMN ȘI META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s.l. dr. ing. DANKU GE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:</w:t>
        <w:tab/>
        <w:tab/>
        <w:t>s.l. dr. ing. ZAHARIA GEL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.l. dr. ing. FILIP VACARESCU FLO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 supleanţi:</w:t>
        <w:tab/>
        <w:t>conf. dr. ing. NAGY ZSOLT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s.l. dr. ing. BERINDEAN AD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.l. dr. ing. MOCIRAN HORAŢ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s.l. dr. ing. SOIMOSAN TEO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 CLĂDIRI VERZ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şedinte:</w:t>
        <w:tab/>
        <w:tab/>
        <w:t>conf. dr. ing. MOGA LIG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mbri: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conf. dr. ing. MUNTEA CORNEL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s.l. dr. ing. MIRCEA ANDREE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s.l. dr. ing. TĂMAŞ ROX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mbri supleanti:   prof. dr. ing. BĂLAN MUGUR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dr.ing. MICU DAN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</w:rPr>
        <w:t>s.l. dr. arh. MOLDOVAN IO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</w:r>
      <w:r>
        <w:rPr>
          <w:rFonts w:cs="Arial" w:ascii="Arial" w:hAnsi="Arial"/>
          <w:lang w:val="ro-RO"/>
        </w:rPr>
        <w:t>asis. dr.ing. PLEȘA LUMINIȚ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u deosebita consideraţie,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nf.dr.ing. Nicolae CH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ecan, Facultatea de Construcţii</w:t>
      </w:r>
    </w:p>
    <w:p>
      <w:pPr>
        <w:pStyle w:val="Normal"/>
        <w:ind w:left="216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7200" w:firstLine="720"/>
        <w:rPr>
          <w:sz w:val="20"/>
          <w:szCs w:val="20"/>
        </w:rPr>
      </w:pPr>
      <w:r>
        <w:rPr/>
        <w:tab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. Ctin Daicoviciu nr. 15, 400020 Cluj Napoca, România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t tel. +40-264-401250, fax +40-264-594967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-0.15pt" to="107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0.15pt" to="440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http://constructii.utcluj.ro/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249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567" w:right="567" w:hanging="0"/>
      <w:jc w:val="center"/>
    </w:pPr>
    <w:rPr>
      <w:rFonts w:ascii="Arial" w:hAnsi="Arial" w:cs="Arial"/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29:00Z</dcterms:created>
  <dc:creator>User1</dc:creator>
  <dc:description/>
  <dc:language>en-US</dc:language>
  <cp:lastModifiedBy>Operator</cp:lastModifiedBy>
  <cp:lastPrinted>2019-06-13T11:29:00Z</cp:lastPrinted>
  <dcterms:modified xsi:type="dcterms:W3CDTF">2019-06-13T08:29:00Z</dcterms:modified>
  <cp:revision>2</cp:revision>
  <dc:subject/>
  <dc:title/>
</cp:coreProperties>
</file>