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FACULTATEA DE CONSTRUCȚII</w:t>
      </w:r>
    </w:p>
    <w:p>
      <w:pPr>
        <w:pStyle w:val="Normal"/>
        <w:spacing w:lineRule="auto" w:line="360"/>
        <w:rPr/>
      </w:pPr>
      <w:r>
        <w:rPr/>
        <w:t>Nr. 206/ 17.05.2017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</w:t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Consiliul de Administraţie al UTC-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ă înaintăm spre aprobare </w:t>
      </w:r>
      <w:r>
        <w:rPr>
          <w:rFonts w:cs="Arial" w:ascii="Arial" w:hAnsi="Arial"/>
          <w:b/>
          <w:i/>
          <w:u w:val="single"/>
        </w:rPr>
        <w:t>comisiile de admitere la studii universitare de master pentru sesiunea iulie 2017 şi septembrie 2017</w:t>
      </w:r>
      <w:r>
        <w:rPr>
          <w:rFonts w:cs="Arial" w:ascii="Arial" w:hAnsi="Arial"/>
        </w:rPr>
        <w:t xml:space="preserve"> aprobate în şedinţa Consiliului Facultăţii de Construcţii din 17.05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OLOGIA ŞI REABILITAREA CONSTRUCŢIIL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COBIRZAN NICOL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POP IO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MUNTEANU CONSTANTI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BERINDEAN ADRIA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DĂRMON ROX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u supleant: </w:t>
        <w:tab/>
        <w:t>conf. dr. ing.ILIES NICOL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dr.ing. MIRCEA ANDRE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cretar:</w:t>
        <w:tab/>
        <w:tab/>
        <w:t>asis. dr.ing. BABOTA FLO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INERIE STRUCTURAL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CHIOREAN COS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KOPENETZ LUDOVIC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prof. dr. ing. IOANI ADRIAN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f. dr.ing. NEDELCU MIHAI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conf. dr. ing. NAGY ZSO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u supleant: </w:t>
        <w:tab/>
        <w:t>prof. dr. ing. PETRINA MIRCE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conf. dr. ing.HODISAN TI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BESOIU TEO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  CONSTRUCŢII DURABILE DE BET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şedinte:</w:t>
        <w:tab/>
        <w:tab/>
        <w:t>prof. dr. ing. KISS ZOLT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MIRCEA CALIN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f. dr. ing PUSKAS ATTIL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conf. dr. ing. HEGHES BOGDAN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s.l. dr. ing. CONSTANTINESCU HORIA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u supleant: </w:t>
        <w:tab/>
        <w:t xml:space="preserve">prof. dr. ing. VERDES DO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MOLDOVAN DUMIT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  INGINERIE GEOTEHNIC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ing. FARCAS VAS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mbri:</w:t>
        <w:tab/>
        <w:tab/>
        <w:t>prof. dr. ing. KISS ZOLTA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prof. dr. ing. CHIOREAN COSMIN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f. dr. ing. ILIES NICOLET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s.l. dr. ing.MOLDOVAN DORIN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u supleant: </w:t>
        <w:tab/>
        <w:t>prof. dr. ing. POPA AUGUS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GHERMAN CALIN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cretar:</w:t>
        <w:tab/>
        <w:tab/>
        <w:t>s.l. dr. ing. MURESAN OLIMP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  <w:tab/>
        <w:t>INGINERIA INFRASTRUCTURII TRANSPORTURIL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MOGA PET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HODA GAVRIL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s.l. dr. ing. CADAR RODICA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s.l. dr. ing. CIOTLAUS MADALINA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u supleant: </w:t>
        <w:tab/>
        <w:t>s.l. dr. ing. CLITAN ANDR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ing. TOŞA CRIST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INGINERIA TEHNOLOGIILOR SPECIALE ÎN CONSTRUCȚ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 xml:space="preserve">conf. dr. ing. GAVRIS OVID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DOMŞA JULIETTA</w:t>
        <w:tab/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s.l. dr. ing. MAIER DORIN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.l. dr. ing. HOREA DAN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.l. dr. ing. SUCALA DORIN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u supleant: </w:t>
        <w:tab/>
        <w:t>s.l. dr. ing. DUMITRAN MIHA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BOJAN ADR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IERNUŢAN RĂZ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NAGEMENTUL PROIECTELOR ŞI EVALUAREA    PROPRIETǍŢ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şedinte:</w:t>
        <w:tab/>
        <w:tab/>
        <w:t xml:space="preserve">conf. dr. ing. CIPLEA SOR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ii:</w:t>
        <w:tab/>
        <w:tab/>
        <w:t>prof. dr. ing. MOGA ANDRE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conf. dr. ing. GAVRIS OVIDIU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.l. dr. ing. DUMITRAN MIHAEL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s.l. dr. ing. MAIER DO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u supleant:</w:t>
        <w:tab/>
        <w:t>prof. dr. ing. DOMŞA JULIETTA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.l. dr. ing. SUCALA DORIN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IERNUŢAN RĂZ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  <w:tab/>
        <w:t xml:space="preserve">“ECO”- INFRASTRUCTURI  PENTRU TRANSPORTURI SI LUCRARI DE ART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 xml:space="preserve">conf. dr. ing. GUTIU STEF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KOLLO GAVRIL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ing. MOGA PETR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CIOTLAUS MADALINA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mbru supleant:</w:t>
        <w:tab/>
        <w:t>s.l. dr. ing. FENESAN C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MARUSCEAC  VLADIM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 PROIECTAREA  AVANSATĂ A STRUCTURILOR DIN LEMN ȘI MET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şedinte:</w:t>
        <w:tab/>
        <w:tab/>
        <w:t>conf. dr. ing. NAGY ZSO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mbri:</w:t>
        <w:tab/>
        <w:tab/>
        <w:t>s.l. dr. ing. MOCIRAN HORAŢI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DANKU GEL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ZAHARIA GEL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FILIP VACARESCU FLO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mbru supleant:  s.l. dr. ing. BERINDEAN ADR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cretar:</w:t>
        <w:tab/>
        <w:tab/>
        <w:t>s.l. dr. ing. FAUR ANDRE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CLĂDIRI VER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şedinte:</w:t>
        <w:tab/>
        <w:tab/>
        <w:t>conf. dr. ing. MOGA LI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mbri:</w:t>
        <w:tab/>
        <w:tab/>
        <w:t>prof. dr. ing. BĂLAN MUGU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conf. dr. ing. MUNTEA CORNE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MIRCEA ANDREE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TĂMAŞ ROX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u supleant:   prof.dr.ing. MICU DAN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s.l. dr. ing. MOLDOVAN IO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cretar:</w:t>
        <w:tab/>
        <w:tab/>
        <w:t>asist. drd. ing. STANCA SIMO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 deosebita consideraţi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f.dr.ing. Nicolae CH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can, Facultatea de Construcţii</w:t>
      </w:r>
    </w:p>
    <w:p>
      <w:pPr>
        <w:pStyle w:val="Normal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/>
      </w:pPr>
      <w:r>
        <w:rPr/>
        <w:tab/>
        <w:tab/>
        <w:tab/>
        <w:tab/>
        <w:tab/>
      </w:r>
    </w:p>
    <w:p>
      <w:pPr>
        <w:pStyle w:val="Normal"/>
        <w:ind w:left="7200" w:firstLine="720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6:00Z</dcterms:created>
  <dc:creator>User1</dc:creator>
  <dc:description/>
  <cp:keywords/>
  <dc:language>en-US</dc:language>
  <cp:lastModifiedBy>Operator</cp:lastModifiedBy>
  <cp:lastPrinted>2017-05-18T10:55:00Z</cp:lastPrinted>
  <dcterms:modified xsi:type="dcterms:W3CDTF">2017-05-18T07:56:00Z</dcterms:modified>
  <cp:revision>6</cp:revision>
  <dc:subject/>
  <dc:title> </dc:title>
</cp:coreProperties>
</file>