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/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FACULTATEA DE CONSTRUCTII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.  307/ 06.06.2016</w:t>
      </w:r>
    </w:p>
    <w:p>
      <w:pPr>
        <w:pStyle w:val="Normal"/>
        <w:ind w:left="216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tre,</w:t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>Consiliul de Administraţie al UTC-N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720" w:firstLine="360"/>
        <w:rPr/>
      </w:pPr>
      <w:r>
        <w:rPr>
          <w:rFonts w:cs="Arial" w:ascii="Arial" w:hAnsi="Arial"/>
        </w:rPr>
        <w:t>Vă înaintăm spre aprob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comisiile de admitere la master </w:t>
      </w:r>
      <w:r>
        <w:rPr>
          <w:rFonts w:cs="Arial" w:ascii="Arial" w:hAnsi="Arial"/>
        </w:rPr>
        <w:t>– pentru sesiunea iulie 2016 şi septembrie 2016 aprobate în şedinţa Consiliului Facultăţii de Construcţii din 3.06.2016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OLOGIA ŞI REABILITAREA CONSTRUCŢIIL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POP IO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MOGA IO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. dr. ing. COBIRZAN NICO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MUNTEANU CONSTANTI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BERINDEAN AD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ru supleant: </w:t>
        <w:tab/>
        <w:t>conf. dr. ing.ILIES NICO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. dr.ing. BABOTA FL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INERIE STRUCTURAL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CHIOREAN COS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PETRINA MIRC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f. dr. ing. KOPENETZ LUDOVIC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prof. dr. ing. IOANI ADRIAN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 dr.ing. NEDELCU MIH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mbru supleant: </w:t>
        <w:tab/>
        <w:t>conf. dr. ing.HODISAN T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Ş.l. dr. ing. MILCHIS TU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  CONSTRUCŢII DURABILE DE BE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KISS ZOL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VERDES DOIN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rof. dr. ing. MIRCEA CAL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 PUSKAS ATTIL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. HEGHES BOGDA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mbru supleant: </w:t>
        <w:tab/>
        <w:t>s.l. dr. ing. CONSTANTINESCU H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Ş.l. dr. ing. ŞOŞA PAVEL IONU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  INGINERIE GEOTEHNIC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POPA AUGU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KISS ZOLT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rof. dr. ing. CHIOREAN COSM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ing. FARCAS VASIL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. ILIES NICO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mbru supleant: </w:t>
        <w:tab/>
        <w:t>s.l. dr. ing.MOLDOVAN DOR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s.l. dr. ing. MURESAN OLIMP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  <w:tab/>
        <w:t>INGINERIA INFRASTRUCTURII TRANSPORTURI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MOGA PET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>s.l. dr. ing. CADAR RODICA</w:t>
        <w:br/>
        <w:t>s.l. dr. ing. CIOTLAUS MADALINA</w:t>
        <w:br/>
        <w:t>s.l. dr. ing. SUCIU MIRCEA</w:t>
        <w:br/>
        <w:t>s.l. dr. ing. DRAGOMIR MIHAI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ru supleant: </w:t>
        <w:tab/>
        <w:t>s.l. dr. ing. DANCIU ALEX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s.l..dr.ing. CIONT NICOL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INGINERIA TEHNOLOGIILOR SPECIALE ÎN CONSTRUCȚ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DOMŞA JULI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conf. dr. ing. GAVRIS OVIDIU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. ANASTASIU LIVIA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MAIER DOR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GOSA OCTAVIA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mbru supleant: </w:t>
        <w:tab/>
        <w:t>prof. dr. ing. MOGA ANDRE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MOLNAR LUMINIŢ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NAGEMENTUL PROIECTELOR ŞI EVALUAREA    PROPRIETǍŢ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MOGA AND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i:</w:t>
        <w:tab/>
        <w:tab/>
        <w:t>prof. dr. ing. DOMŞA JULIETT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GAVRIS OVIDIU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conf. dr. ing. ANASTASIU LIVIA 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dr.ing. CIPLEA SO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</w:rPr>
        <w:t>Membru supleant:</w:t>
        <w:tab/>
        <w:t>prof. dr. ing. MOGA AND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BOJAN AD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 xml:space="preserve">“ECO”- INFRASTRUCTURI PENTRU TRANSPORTURI SI LUCRARI DE ART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Gavril KO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>s.l. dr. ing. CADAR RODICA</w:t>
        <w:br/>
        <w:t>s.l. dr. ing. CIOTLAUS MADALINA</w:t>
        <w:br/>
        <w:t>s.l. dr. ing. SUCIU MIRCEA</w:t>
        <w:br/>
        <w:t>s.l. dr. ing. DRAGOMIR MIHAI</w:t>
      </w: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ru supleant: </w:t>
        <w:tab/>
        <w:t>s.l. dr. ing. DANCIU ALEX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s.l..dr.ing. CIONT NICOL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 PROIECTAREA AVANSATĂ A STRUCTURILOR DIN LEMN ȘI META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 xml:space="preserve">conf. dr. ing. NAGY ZO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 xml:space="preserve">s.l. dr. ing. MOCIRAN HORAŢIU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DANKU GEL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ZAHARIA GEL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FILIP VACARESCU FL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u supleant:  s.l. dr. ing. BERINDEAN AD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t. dr. ing. FAUR ANDREI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u deosebita consideraţie,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f.dr.ing. Nicolae CH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can, Facultatea de Construcţii</w:t>
      </w:r>
    </w:p>
    <w:p>
      <w:pPr>
        <w:pStyle w:val="Normal"/>
        <w:ind w:left="21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firstLine="720"/>
        <w:rPr/>
      </w:pPr>
      <w:r>
        <w:rPr/>
        <w:tab/>
        <w:tab/>
        <w:tab/>
        <w:tab/>
        <w:tab/>
      </w:r>
    </w:p>
    <w:p>
      <w:pPr>
        <w:pStyle w:val="Normal"/>
        <w:ind w:left="7200" w:firstLine="720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27" w:top="11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mangi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732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mangia" w:hAnsi="Hamangia" w:cs="Hamangia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Hamangia" w:hAnsi="Hamangia" w:cs="Haman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5:00Z</dcterms:created>
  <dc:creator>utcluj.ro</dc:creator>
  <dc:description/>
  <cp:keywords/>
  <dc:language>en-US</dc:language>
  <cp:lastModifiedBy>Operator</cp:lastModifiedBy>
  <cp:lastPrinted>2016-06-06T11:55:00Z</cp:lastPrinted>
  <dcterms:modified xsi:type="dcterms:W3CDTF">2016-07-14T07:03:00Z</dcterms:modified>
  <cp:revision>7</cp:revision>
  <dc:subject/>
  <dc:title> </dc:title>
</cp:coreProperties>
</file>