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LARAŢIE </w:t>
      </w:r>
      <w:r>
        <w:rPr>
          <w:rFonts w:cs="Times New Roman" w:ascii="Times New Roman" w:hAnsi="Times New Roman"/>
          <w:b/>
          <w:sz w:val="28"/>
          <w:szCs w:val="28"/>
        </w:rPr>
        <w:t>PE PROPRIA RĂSPUNDE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SITUATIILE DE INCOMPATIBILITATE PREVAZUTE DE LEGEA NR. 1/2011-LEGEA EDUCATIEI NATIO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Subsemnata _______________________________    nãscut/nãscutã la data____________________în _________________________________________(locul nasterii: localitatea/judetul), domiciliat/domiciliatã în ________________________________(domiciliul din actul de identitate), legitimat/legitimatã cu ____________________________ (felul, seria si numãrul actului de identitate), candidat(ă) la postul de________________________________, Departamentul  ______________________________________________________________, Facultatea _______________________________________________din cadrul Universitatii Tehnice Cluj-Napoca, cunoscând prevederile art. 292 din Codul penal cu privire la falsul în declaratii si ale prevederilor art. 295 alin. (4) din Legea educaţiei naţionale nr. 1/2011, potrivit cărora </w:t>
      </w:r>
      <w:r>
        <w:rPr>
          <w:rFonts w:cs="Times New Roman" w:ascii="Times New Roman" w:hAnsi="Times New Roman"/>
          <w:i/>
          <w:sz w:val="24"/>
          <w:szCs w:val="24"/>
        </w:rPr>
        <w:t>se interzice ocuparea concomitentă de către soţi, afini şi rude până la gradul al III-lea inclusiv a funcţiilor prin care unul sau una se află faţă de celălalt sau cealaltă într-o poziţie de conducere, control, autoritate sau evaluare instituţională directă la orice nivel în aceeaşi universitate</w:t>
      </w:r>
      <w:r>
        <w:rPr>
          <w:rFonts w:cs="Times New Roman" w:ascii="Times New Roman" w:hAnsi="Times New Roman"/>
          <w:sz w:val="24"/>
          <w:szCs w:val="24"/>
        </w:rPr>
        <w:t xml:space="preserve">, precum şi art. 295 alin. (5) din Legea educaţiei naţionale nr. 1/2011, potrivit cărora </w:t>
      </w:r>
      <w:r>
        <w:rPr>
          <w:rFonts w:cs="Times New Roman" w:ascii="Times New Roman" w:hAnsi="Times New Roman"/>
          <w:i/>
          <w:sz w:val="24"/>
          <w:szCs w:val="24"/>
        </w:rPr>
        <w:t>încălcarea prevederilor alin. (4) duce la invalidarea concursulu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 prezenta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 PE PROPRIA RĂSPUNDER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ă, în situaţia în care voi câştiga concursul pentru postul mai sus menţionat, nu mă voi afla în nicio situaţie de incompatibilitate, conform art. 295 alin. (4) din Legea nr. 1/2011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2" w:color="666666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2" w:color="666666"/>
      </w:pBd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5"/>
      <w:szCs w:val="3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page">
    <w:name w:val="title_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9:00Z</dcterms:created>
  <dc:creator>Stefi</dc:creator>
  <dc:description/>
  <dc:language>en-US</dc:language>
  <cp:lastModifiedBy>Stefi</cp:lastModifiedBy>
  <cp:lastPrinted>2013-01-22T15:48:00Z</cp:lastPrinted>
  <dcterms:modified xsi:type="dcterms:W3CDTF">2014-07-23T06:59:00Z</dcterms:modified>
  <cp:revision>2</cp:revision>
  <dc:subject/>
  <dc:title/>
</cp:coreProperties>
</file>