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00"/>
        <w:textAlignment w:val="baseline"/>
        <w:outlineLvl w:val="1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andidatul ideal</w:t>
      </w:r>
    </w:p>
    <w:p>
      <w:pPr>
        <w:pStyle w:val="Normal"/>
        <w:shd w:fill="FFFFFF" w:val="clear"/>
        <w:spacing w:lineRule="atLeast" w:line="405"/>
        <w:textAlignment w:val="baseline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andidatul ideal trebuie sa indeplineasca urmatoarele conditii:</w:t>
        <w:br/>
        <w:br/>
        <w:t>Diploma de inginer (CCIA / IE)</w:t>
        <w:br/>
        <w:t>Constituie un avantaj cunostinte de calcul static</w:t>
        <w:br/>
        <w:t>Constituie un avantaj cunostinte de Allplan – cunostintele Allplan se pot insusi prin participarea la cursuri sau de catre colectivul de care dispunem.</w:t>
        <w:br/>
        <w:t>Atentie la detalii, precizie si acuratete; dinamic, perseverent, gandire analitica, spirit de echipa, flexibilitate in gandire, orientare spatiala, deductie logica, atentie concentrata si distributiva.</w:t>
      </w:r>
    </w:p>
    <w:p>
      <w:pPr>
        <w:pStyle w:val="Normal"/>
        <w:shd w:fill="FFFFFF" w:val="clear"/>
        <w:spacing w:lineRule="atLeast" w:line="405"/>
        <w:textAlignment w:val="baseline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00"/>
        <w:textAlignment w:val="baseline"/>
        <w:outlineLvl w:val="1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Descrierea jobului</w:t>
      </w:r>
    </w:p>
    <w:p>
      <w:pPr>
        <w:pStyle w:val="Normal"/>
        <w:shd w:fill="FFFFFF" w:val="clear"/>
        <w:spacing w:lineRule="atLeast" w:line="405"/>
        <w:textAlignment w:val="baseline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escrierea jobului: Realizarea planurilor de cofraj si de rezistenta in programul Allplan-Nemetschek, pentru proiecte de mare anvergura in Germania si Elvetia.</w:t>
      </w:r>
    </w:p>
    <w:p>
      <w:pPr>
        <w:pStyle w:val="Normal"/>
        <w:shd w:fill="FFFFFF" w:val="clear"/>
        <w:spacing w:lineRule="atLeast" w:line="405"/>
        <w:textAlignment w:val="baseline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00"/>
        <w:textAlignment w:val="baseline"/>
        <w:outlineLvl w:val="1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Descrierea companiei</w:t>
      </w:r>
    </w:p>
    <w:p>
      <w:pPr>
        <w:pStyle w:val="Normal"/>
        <w:shd w:fill="FFFFFF" w:val="clear"/>
        <w:spacing w:lineRule="atLeast" w:line="405"/>
        <w:textAlignment w:val="baseline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Firma de proiectare SC. LMT Ingenieure SRL cu capital german, cu o experienta in domeniul constructiilor civile si industriale are sediu in orasul Cluj-Napoca.</w:t>
        <w:br/>
        <w:br/>
        <w:t>Preocuparea de baza a societatii este aceea de a veni in intampinarea exigentelor impuse de beneficiari privind calitatea lucrarilor executate si a termenelor asumate.</w:t>
      </w:r>
    </w:p>
    <w:p>
      <w:pPr>
        <w:pStyle w:val="Normal"/>
        <w:rPr>
          <w:rFonts w:ascii="Calibri" w:hAnsi="Calibri" w:cs="Arial"/>
          <w:sz w:val="21"/>
          <w:szCs w:val="20"/>
        </w:rPr>
      </w:pPr>
      <w:r>
        <w:rPr>
          <w:rFonts w:cs="Arial" w:ascii="Calibri" w:hAnsi="Calibri"/>
          <w:sz w:val="21"/>
          <w:szCs w:val="20"/>
        </w:rPr>
      </w:r>
    </w:p>
    <w:p>
      <w:pPr>
        <w:pStyle w:val="Normal"/>
        <w:rPr>
          <w:szCs w:val="20"/>
        </w:rPr>
      </w:pPr>
      <w:r>
        <w:rPr>
          <w:rFonts w:cs="Calibri" w:ascii="Calibri" w:hAnsi="Calibri"/>
          <w:sz w:val="21"/>
          <w:szCs w:val="21"/>
        </w:rPr>
        <w:t xml:space="preserve">Va rugam sa ne trimiteti CV-urile pe adresele de email: </w:t>
      </w:r>
      <w:hyperlink r:id="rId2">
        <w:r>
          <w:rPr>
            <w:rStyle w:val="InternetLink"/>
            <w:rFonts w:cs="Calibri" w:ascii="Calibri" w:hAnsi="Calibri"/>
            <w:b/>
            <w:sz w:val="21"/>
            <w:szCs w:val="21"/>
          </w:rPr>
          <w:t>alexandra.ibanescu@lmt-ingenieure.ro</w:t>
        </w:r>
      </w:hyperlink>
      <w:r>
        <w:rPr>
          <w:rFonts w:cs="Calibri" w:ascii="Calibri" w:hAnsi="Calibri"/>
          <w:b/>
          <w:sz w:val="21"/>
          <w:szCs w:val="21"/>
        </w:rPr>
        <w:t xml:space="preserve"> / </w:t>
      </w:r>
      <w:r>
        <w:rPr>
          <w:rFonts w:cs="Calibri" w:ascii="Calibri" w:hAnsi="Calibri"/>
          <w:b/>
          <w:sz w:val="24"/>
          <w:szCs w:val="24"/>
        </w:rPr>
        <w:t>office@lmt-ingenieure.r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6912610" cy="6794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1261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jc w:val="center"/>
      <w:rPr>
        <w:sz w:val="14"/>
      </w:rPr>
    </w:pPr>
    <w:r>
      <w:rPr>
        <w:sz w:val="14"/>
      </w:rPr>
      <w:drawing>
        <wp:inline distT="0" distB="0" distL="0" distR="0">
          <wp:extent cx="6912610" cy="6794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1261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/>
      <w:drawing>
        <wp:inline distT="0" distB="0" distL="0" distR="0">
          <wp:extent cx="6912610" cy="12922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12610" cy="129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6912610" cy="1292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12610" cy="129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hadow/>
      <w:spacing w:val="4"/>
      <w:szCs w:val="20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lang w:val="en-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Verdana" w:hAnsi="Verdana" w:cs="Verdana"/>
      <w:sz w:val="28"/>
      <w:szCs w:val="28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a.ibanescu@lmt-ingenieure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25:00Z</dcterms:created>
  <dc:creator>calin.acu</dc:creator>
  <dc:description/>
  <cp:keywords/>
  <dc:language>en-US</dc:language>
  <cp:lastModifiedBy>Alexandra</cp:lastModifiedBy>
  <cp:lastPrinted>2014-10-22T13:57:00Z</cp:lastPrinted>
  <dcterms:modified xsi:type="dcterms:W3CDTF">2017-12-11T14:29:00Z</dcterms:modified>
  <cp:revision>3</cp:revision>
  <dc:subject/>
  <dc:title>Antet Lupp</dc:title>
</cp:coreProperties>
</file>