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SE DE PERFORMANTA STIINTIFIC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1. COSTA CLAUDIU ROMAN</w:t>
        <w:tab/>
        <w:t xml:space="preserve"> - anul IV CCIA (în lb. engleză)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2. ȚIGĂNESCU ALEXANDRU</w:t>
        <w:tab/>
        <w:t>- anul IV CCIA</w:t>
      </w:r>
    </w:p>
    <w:p>
      <w:pPr>
        <w:pStyle w:val="Normal"/>
        <w:spacing w:lineRule="auto" w:line="360"/>
        <w:ind w:firstLine="720"/>
        <w:rPr>
          <w:rFonts w:ascii="Arial" w:hAnsi="Arial" w:cs="Arial"/>
        </w:rPr>
      </w:pPr>
      <w:r>
        <w:rPr>
          <w:rFonts w:cs="Arial" w:ascii="Arial" w:hAnsi="Arial"/>
        </w:rPr>
        <w:t>3. VULCAN ALEXANDRU</w:t>
        <w:tab/>
        <w:tab/>
        <w:t>- anulI IS-mast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3:50:00Z</dcterms:created>
  <dc:creator>operator</dc:creator>
  <dc:description/>
  <cp:keywords/>
  <dc:language>en-US</dc:language>
  <cp:lastModifiedBy>operator</cp:lastModifiedBy>
  <dcterms:modified xsi:type="dcterms:W3CDTF">2014-11-06T13:50:00Z</dcterms:modified>
  <cp:revision>2</cp:revision>
  <dc:subject/>
  <dc:title>BURSE DE PERFORMANTA STIINTIFICA</dc:title>
</cp:coreProperties>
</file>