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hanging="5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ONFORM REGULAMENTULUI DE BURS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 xml:space="preserve">BURSA SOCIALA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PENTRU SEM II AN UNIV.2013/2014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-STUDENTI BUGETARI INTEGRALISTI DUPA INCHEIEREA sem.I.an univ. 2013/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ACTE NECESAR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 xml:space="preserve">-CERERE TIP pentru acordare de bursa sociala –de la secretariatul facultatii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pentru frati prescolari, copie dupa certificate nastere ( se ia in calcul alocatia de stat)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pentru frati scolari, adeverinta de la scoala ( se ia in calcul alocatia de stat)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pentru frati sau sot/sotie studenti, adeverinta de la facultate ( nu se iau in considerare bursele)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pentru parinti salariati, adeverinta de salar cu mentiunea expresa :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“</w:t>
      </w: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 xml:space="preserve">venit lunar net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“ pe luna: noiembrie 2013 </w:t>
      </w:r>
    </w:p>
    <w:p>
      <w:pPr>
        <w:pStyle w:val="Normal"/>
        <w:autoSpaceDE w:val="false"/>
        <w:ind w:left="39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decembrie 2013 </w:t>
      </w:r>
    </w:p>
    <w:p>
      <w:pPr>
        <w:pStyle w:val="Normal"/>
        <w:autoSpaceDE w:val="false"/>
        <w:ind w:left="39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ianuarie 2014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pentru parinti pensionari,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cupoane pensie in original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e lunile </w:t>
      </w:r>
    </w:p>
    <w:p>
      <w:pPr>
        <w:pStyle w:val="Normal"/>
        <w:autoSpaceDE w:val="false"/>
        <w:ind w:left="3600" w:first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noiembrie 2013</w:t>
      </w:r>
    </w:p>
    <w:p>
      <w:pPr>
        <w:pStyle w:val="Normal"/>
        <w:autoSpaceDE w:val="false"/>
        <w:ind w:left="39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decembrie 2013 </w:t>
      </w:r>
    </w:p>
    <w:p>
      <w:pPr>
        <w:pStyle w:val="Normal"/>
        <w:autoSpaceDE w:val="false"/>
        <w:ind w:left="39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ianuarie 2014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declaratii pe propria raspundere in fata notarului, data de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fiecare membru major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l familiei, cu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 xml:space="preserve">mentiunea expresa </w:t>
      </w:r>
      <w:r>
        <w:rPr>
          <w:rFonts w:cs="Arial" w:ascii="Arial" w:hAnsi="Arial"/>
          <w:b/>
          <w:bCs/>
          <w:color w:val="000000"/>
          <w:sz w:val="28"/>
          <w:szCs w:val="28"/>
        </w:rPr>
        <w:t>a fiecarui tip de venit pe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: noiembrie 2013, decembrie 2013, ianuarie 2014,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conform CERERII TIP pentru acordare de bursa social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MAI POT BENEFICIA DE BURSA SOCIALA URMATOARELE CATEGORII DE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STUDENTII BUGETARI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-ORFANI DE 2 PARINTI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-STUDENTI PROVENITI DIN CASELE DE COPII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-STUDENTI PROVENITI DIN CENTRE DE PLASAMENT </w:t>
      </w:r>
    </w:p>
    <w:p>
      <w:pPr>
        <w:pStyle w:val="Normal"/>
        <w:autoSpaceDE w:val="false"/>
        <w:ind w:right="-289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-STUDENTI AFLATI IN EVIDENTA CU URMATOARELE BOLI :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TBC,DIABET, INSUFICIENTA RENALA CRONICA, ASTM BRONSIC, EPILEPSIE, CARDIOPATIE CONGENITALA, HEPATITA CRONICA AGRESIVA, GLAUCOM, MIOPIE FORTE, BOLI IMUNOLOGICE, SIDA, BOLI MALIGNE , BOLI PSIHICE DISPENSARIZAT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DOSARELE CU ACTELE DOVEDITOARE SE DEPUN LA SECRETARIATUL FACULTATII PANA LA DATA DE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 xml:space="preserve">15 martie 2014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luj Napoca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08.02.2014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Comisia de acordare a burselo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5:00Z</dcterms:created>
  <dc:creator>operator</dc:creator>
  <dc:description/>
  <cp:keywords/>
  <dc:language>en-US</dc:language>
  <cp:lastModifiedBy>operator</cp:lastModifiedBy>
  <cp:lastPrinted>2013-02-19T12:10:00Z</cp:lastPrinted>
  <dcterms:modified xsi:type="dcterms:W3CDTF">2014-02-19T08:50:00Z</dcterms:modified>
  <cp:revision>9</cp:revision>
  <dc:subject/>
  <dc:title>CONFORM REGULAMENTULUI DE BURSE</dc:title>
</cp:coreProperties>
</file>