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r. cr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 si prenu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O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Bogdan D. Raul Flo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1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2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Brezoszki I. Andrei Zbigni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1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hereches G. Cosmina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1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ocis R. Razvan Crist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1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omokos R.Z. Rob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1.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Ilyes I. Beatr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1.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Mihasan S. Mada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2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adasan I.V. Andreea Rox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2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etri E. Valeriu Oni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2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odut G. Oana Valen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2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op A. Georgeta Lored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2.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opa I. Alexandru 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2.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Rosca G. Carmen Iul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3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Rusu I. Tudor R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3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amoila T. Diana Rox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3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andor A. Marius Flo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3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17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pan-Mihalcea A. Stel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3.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18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iplea G. Bog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3.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19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Varadi F.P. Flo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4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Vuscan S.A. Sebasti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4.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vanish/>
        </w:rPr>
      </w:pPr>
      <w:r>
        <w:rPr/>
        <w:t>Programare admitere master MPEP in data de 22.09.2014, sala 406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  <w:lang w:val="en-US" w:eastAsia="ja-JP"/>
    </w:rPr>
  </w:style>
  <w:style w:type="character" w:styleId="SubtleEmphasis">
    <w:name w:val="Subtle Emphasis"/>
    <w:qFormat/>
    <w:rPr>
      <w:i/>
      <w:iCs/>
      <w:color w:val="7F7F7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cimalAligned">
    <w:name w:val="Decimal Aligned"/>
    <w:basedOn w:val="Normal"/>
    <w:qFormat/>
    <w:pPr/>
    <w:rPr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7:52:00Z</dcterms:created>
  <dc:creator>adi</dc:creator>
  <dc:description/>
  <dc:language>en-US</dc:language>
  <cp:lastModifiedBy>adi</cp:lastModifiedBy>
  <cp:lastPrinted>2014-01-23T22:53:00Z</cp:lastPrinted>
  <dcterms:modified xsi:type="dcterms:W3CDTF">2014-09-21T08:08:00Z</dcterms:modified>
  <cp:revision>4</cp:revision>
  <dc:subject/>
  <dc:title/>
</cp:coreProperties>
</file>