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ACULTATEA DE CONSTRUCTII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. 185/27.05.20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CIZIE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</w:t>
      </w:r>
      <w:r>
        <w:rPr>
          <w:rFonts w:cs="Arial" w:ascii="Arial" w:hAnsi="Arial"/>
          <w:b/>
          <w:lang w:val="ro-RO"/>
        </w:rPr>
        <w:t>Nr.7/28.05.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ab/>
        <w:t>Biroul Consiliului Facultăţii de Construcţii întrunit în data de 28.05.2014 decid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MISIA DE  ALOCARE A LOCURILOR DE TABARA IN CADRUL ROGRAMULUI NAȚiONAL „TABERE STUDENȚEȘTI</w:t>
      </w:r>
      <w:r>
        <w:rPr>
          <w:rFonts w:cs="Arial" w:ascii="Arial" w:hAnsi="Arial"/>
          <w:lang w:val="ro-RO"/>
        </w:rPr>
        <w:t>” - 2014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Conf. dr.ing. Gavrila HODA – Prodecan cercetare-dotar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 Ing. Liliana IACOB – Secretar şef facultat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.  Student – Marian DRAGOȘ - reprezentant al organizaţiilor studenţeşti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ca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ro-RO"/>
        </w:rPr>
        <w:tab/>
        <w:tab/>
        <w:tab/>
        <w:tab/>
        <w:t>Conf.dr.ing. Nicolae CHI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92710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.3pt" to="107.95pt,7.3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92710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7.3pt" to="440.95pt,7.3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constructii.utcluj.ro/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3:00Z</dcterms:created>
  <dc:creator>User1</dc:creator>
  <dc:description/>
  <cp:keywords/>
  <dc:language>en-US</dc:language>
  <cp:lastModifiedBy>operator</cp:lastModifiedBy>
  <cp:lastPrinted>2014-06-03T15:42:00Z</cp:lastPrinted>
  <dcterms:modified xsi:type="dcterms:W3CDTF">2014-06-03T12:42:00Z</dcterms:modified>
  <cp:revision>6</cp:revision>
  <dc:subject/>
  <dc:title> </dc:title>
</cp:coreProperties>
</file>