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ACULTATEA DE CONSTRUCTII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MISIA DE  ALOCARE A LOCURILOR DE TABARA IN CADRUL „PROGRAMULUI TABERE STUDENȚEȘTI</w:t>
      </w:r>
      <w:r>
        <w:rPr>
          <w:rFonts w:cs="Arial" w:ascii="Arial" w:hAnsi="Arial"/>
          <w:lang w:val="ro-RO"/>
        </w:rPr>
        <w:t>” – 2013 stabileşe întâlnirea comisiei în data de 30.06.2013, Str. C. Daicoviciu nr.15 - sala 473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ii comisiei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>1.Conf. dr.ing. Gavrila HODA – Prodecan cercetare-dotar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 Ing. Liliana IACOB – Secretar şef faculta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 Student – Marian DRAGOȘ - reprezentant al organizaţiilor studenţeşti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. Ctin Daicoviciu nr. 15, 400020 Cluj Napoca, România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.3pt" to="107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7.3pt" to="440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constructii.utcluj.ro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5:00Z</dcterms:created>
  <dc:creator>User1</dc:creator>
  <dc:description/>
  <cp:keywords/>
  <dc:language>en-US</dc:language>
  <cp:lastModifiedBy>operator</cp:lastModifiedBy>
  <cp:lastPrinted>2013-06-27T16:19:00Z</cp:lastPrinted>
  <dcterms:modified xsi:type="dcterms:W3CDTF">2013-06-27T13:24:00Z</dcterms:modified>
  <cp:revision>4</cp:revision>
  <dc:subject/>
  <dc:title> </dc:title>
</cp:coreProperties>
</file>