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FACULTATEA DE CONSTRUCŢII</w:t>
      </w:r>
    </w:p>
    <w:p>
      <w:pPr>
        <w:pStyle w:val="Normal"/>
        <w:spacing w:lineRule="auto" w:line="360"/>
        <w:rPr/>
      </w:pPr>
      <w:r>
        <w:rPr/>
        <w:t>Nr.262/ 03.06.2015</w:t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,</w:t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Consiliul de Administraţie al UTC-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720" w:firstLine="360"/>
        <w:rPr>
          <w:rFonts w:ascii="Arial" w:hAnsi="Arial" w:cs="Arial"/>
        </w:rPr>
      </w:pPr>
      <w:r>
        <w:rPr>
          <w:rFonts w:cs="Arial" w:ascii="Arial" w:hAnsi="Arial"/>
        </w:rPr>
        <w:t>Vă înaintăm spre aprob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comisiile de admitere la master </w:t>
      </w:r>
      <w:r>
        <w:rPr>
          <w:rFonts w:cs="Arial" w:ascii="Arial" w:hAnsi="Arial"/>
        </w:rPr>
        <w:t>– pentru sesiunea iulie 2015 şi septembrie 2015 aprobate în şedinţa Consiliului Facultăţii de Construcţii din 3.06.2015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OLOGIA ŞI REABILITAREA CONSTRUCŢIIL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POP IO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ANDREICA HORIA – AUREL</w:t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prof. dr. ing. CÂMPIAN CRISTIN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f. dr. ing. MOGA IO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MUNTEANU CONSTAN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. dr.ing. BABOTA FL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INERIE STRUCTURAL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CHIOREAN COS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PETRINA MIR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. dr. ing. KOPENETZ LUDOVIC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HODISAN TITU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ing. NEDELCU MIH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. ing. MILCHIS TU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 CONSTRUCŢII DURABILE DE BE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KISS ZOL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VERDES DOIN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prof. dr. ing. MIRCEA CAL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NEGRUTIU CAMELI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PUSKAS AT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d. ing. VIRAG JAC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  INGINERIE GEOTEHNIC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POPA AUG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KISS ZOLT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rof. dr. ing. CHIOREAN COSM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ing. FARCAS VASIL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Ş.l. dr. ing. Dorin MOLDOV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. ing. GHERMAN CALIN MAR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  <w:t>INGINERIA INFRASTRUCTURII TRANSPORTURI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HODA G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MOGA PETR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UTIU STEFAN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CADAR RODIC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SUCIU MIRCE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dr.ing. CLITAN ANDRE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INGINERIA TEHNOLOGIILOR SPECIALE ÎN CONSTRUCȚ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DOMŞA JULI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ri: </w:t>
        <w:tab/>
        <w:tab/>
        <w:t>prof. dr. ing. MOGA ANDREI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of. dr. ing. FLOREA DĂNICE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AVRIS OVIDIU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 ANASTASIU LIVI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. ing. IERNUTAN RAZ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MANAGEMENTUL PROIECTELOR ŞI EVALUAREA    PROPRIETǍŢ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MOGA AND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i:</w:t>
        <w:tab/>
        <w:tab/>
        <w:t>prof. dr. ing. DOMŞA JULIETT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AVRIS OVIDIU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conf. dr. ing. ANASTASIU LIVIA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dr.ing. CIPLEA SO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. ing. SUCALĂ DO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 xml:space="preserve">“ECO”- INFRASTRUCTURI PENTRU TRANSPORTURI SI LUCRARI DE ART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KOLLO G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MOGA PETR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UTIU STEF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CIOTLAUS MADALIN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SUCIU MIRCE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. ing. NERISEANU RAL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PROIECTAREA AVANSATĂ A STRUCTURILOR DIN LEMN ȘI META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şedinte:</w:t>
        <w:tab/>
        <w:tab/>
        <w:t>prof. dr. ing. FILIP VACARESCU DANIEL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conf. dr. ing. PANTEL VICTOR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DANKU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ZAHARIA G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prep. drd. ing. Radu ZOICAŞ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 E C A 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</w:rPr>
        <w:t>Conf.dr.ing. Nicolae CH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</w:rPr>
        <w:t xml:space="preserve">                </w:t>
      </w:r>
      <w:r>
        <w:rPr>
          <w:lang w:val="pt-BR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.3pt" to="107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7.3pt" to="440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http://constructii.utcluj.ro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137920"/>
          <wp:effectExtent l="0" t="0" r="0" b="0"/>
          <wp:docPr id="1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mangia" w:hAnsi="Hamangia" w:cs="Hamang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9:00Z</dcterms:created>
  <dc:creator>User1</dc:creator>
  <dc:description/>
  <cp:keywords/>
  <dc:language>en-US</dc:language>
  <cp:lastModifiedBy>Operator</cp:lastModifiedBy>
  <cp:lastPrinted>2015-06-29T14:45:00Z</cp:lastPrinted>
  <dcterms:modified xsi:type="dcterms:W3CDTF">2015-06-29T11:46:00Z</dcterms:modified>
  <cp:revision>9</cp:revision>
  <dc:subject/>
  <dc:title> </dc:title>
</cp:coreProperties>
</file>