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u w:val="none"/>
        </w:rPr>
        <w:t xml:space="preserve">FACULTATEA DE CONSTRUCTII   </w:t>
      </w:r>
    </w:p>
    <w:p>
      <w:pPr>
        <w:pStyle w:val="Normal"/>
        <w:spacing w:lineRule="auto" w:line="360"/>
        <w:rPr/>
      </w:pPr>
      <w:r>
        <w:rPr/>
        <w:t>Nr. 650/03.1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720" w:firstLine="360"/>
        <w:rPr/>
      </w:pPr>
      <w:r>
        <w:rPr>
          <w:rFonts w:cs="Arial" w:ascii="Arial" w:hAnsi="Arial"/>
        </w:rPr>
        <w:t>Vă înaintăm spre aprob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>comisiile examenelor de finalizare a studiilor ( examen diplomă, examen de absolvire şi examen disertaţie)</w:t>
      </w:r>
      <w:r>
        <w:rPr>
          <w:rFonts w:cs="Arial" w:ascii="Arial" w:hAnsi="Arial"/>
        </w:rPr>
        <w:t xml:space="preserve"> – pentru sesiunea februarie 2015,iulie 2015 şi septembrie 2015 aprobate în şedinţa Consiliului Facultăţii de Construcţii din 3.12.2014.</w:t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ro-RO"/>
        </w:rPr>
        <w:t xml:space="preserve">COMISII EXAMEN DE </w:t>
      </w:r>
      <w:r>
        <w:rPr>
          <w:rFonts w:cs="Arial" w:ascii="Arial" w:hAnsi="Arial"/>
          <w:b/>
        </w:rPr>
        <w:t>DIPLOMǍ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IZAR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IVILE, INDUSTRIALE ŞI AGRICOL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ISI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CHIRA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DOMS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ing. NEDELCU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f.dr. ing. FǍRCAŞ VASILE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 PUSKAS ATTIL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ANDREICA HOR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MOGA CǍTǍ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PÂRV BI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ISIA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ISS ZO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POP IO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MOGA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CUCU LIV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ILIES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PETRINA MIRCE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rof. dr. ing. MIRCEA CǍ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 xml:space="preserve">asist. dr. ing. MOLDOVAN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PECIALIZAR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IVILE, INDUSTRIALE ŞI AGRICOLE (ÎN LIMBA ENGLEZǍ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POPA 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ANASTASIU LIV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MOGA LIGI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NAGY ZSOL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OLAR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prof. dr. ing. VERDEŞ DO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MATHE A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IZAR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ǍI FERATE, DRUMURI ŞI POD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HODA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KISS ZO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GAVRIŞ OVI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u supleant:</w:t>
        <w:tab/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DRAGOMIR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IZAR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ECONOMICǍ ÎN CONSTRUC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prof. dr. ing. CÂMPIAN C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COBIRZAN NICOLET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dr.ec.CIPLEA S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ACIU CLAU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HEGHEŞ BOG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u supleant:   s.l. dr. ing. BÂLC ROX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PERNES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PECIALIZAREA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GINERIE URBANĂ SI DEZVOLTARE REGIONAL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A GAVRIL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.l. dr. ing. CIOTLAUS MADAL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OITOR MEL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PECIALIZAREA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MENAJARI SI CONSTRUCTII HIDROTEH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VINGAN D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GOBESZ ZSONGOR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HODISAN TIT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DAN HOR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u supleant:   s.l.dr.ing. MOLDOVAN DORIN</w:t>
      </w:r>
    </w:p>
    <w:p>
      <w:pPr>
        <w:pStyle w:val="Normal"/>
        <w:rPr/>
      </w:pPr>
      <w:r>
        <w:rPr>
          <w:rFonts w:cs="Arial" w:ascii="Arial" w:hAnsi="Arial"/>
        </w:rPr>
        <w:t>Invitat :</w:t>
        <w:tab/>
        <w:tab/>
        <w:t>dr. ing. SOFRONIE COSTICA - invita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:</w:t>
        <w:tab/>
        <w:tab/>
        <w:t>asist. drd. ing. BOTOS MAR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SPECIALIZAREA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ĂSURĂTORI TERESTRE ȘI CADAST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RADULESCU GHEORGH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i:</w:t>
        <w:tab/>
        <w:tab/>
        <w:t>conf. dr. ing. NUTIU CARM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lang w:val="pt-BR"/>
        </w:rPr>
        <w:t>s.l. dr. ing. NAS SANDA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>s.l. dr. ing. ROIB VOICHI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.l. dr. ing. BONDREA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u supleant: </w:t>
        <w:tab/>
        <w:t>s.l. dr. ing. RADULESCU ADR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 xml:space="preserve"> asist. drd. ing. FARCAS RA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SPECIALIZ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IVILE, INDUSTRIALE ŞI AGRICOLE (BAIA-M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prof. dr. ing. FILIP VACARESCU DANIE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 ing. NAGY ZOL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FAUR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SPECIALIZAREA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9.  MĂSURĂTORI TERESTRE ȘI CADASTRU (BAIA-M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conf. dr. ing. ȘTEFAN OVIDIU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RADULESCU GHEORGHE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NAS SAND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BADESCU GABRI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RADULESCU VIRG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vitat:</w:t>
        <w:tab/>
        <w:tab/>
        <w:tab/>
        <w:t xml:space="preserve">dr.ing. SPATAR COR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d. ing. SOPONAR MIHA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  COMISII EXAMEN DE DISERTAȚ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 I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ANDREICA HORIA – AUREL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CÂMPIAN CRIST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f. dr. ing. MOGA IO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UNTEANU CONSTAN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PETRINA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KOPENETZ LUDOVIC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HODISAN TIT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NEDELCU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MILCHIS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ISS ZO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VERDES DOIN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MIRCEA CA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NEGRUTIU CA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PUSKAS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d. ing. VIRAG JAC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A AU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FARCAS VASI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ILIES NICOLET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GHERMAN CALIN MA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PE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A GAVRI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dr.ing. CLITAN ANDRE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 ÎN CONSTRUCȚ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i: </w:t>
        <w:tab/>
        <w:tab/>
        <w:t>prof. dr. ing. MOGA ANDR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FLOREA DĂNIC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ANASTASIU LIVI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d. ing. IERNUTAN RAZ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i:</w:t>
        <w:tab/>
        <w:tab/>
        <w:t>prof. dr. ing. DOMŞA JULIET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conf. dr. ing. ANASTASIU LIVIA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dr.ing. CIPLEA S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BOJ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“ECO”- INFRASTRUCTURI PENTRU TRANSPORTURI SI LUCRARI DE ART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CIOTLAUS MADAL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NERISEANU RA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9.</w:t>
        <w:tab/>
        <w:t xml:space="preserve">MANAGEMENTUL RESURSELOR DE APǍ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VINGAN D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dr.ing. KOPENETZ LUDOVIC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GOBESZ ZSON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HODISAN T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:</w:t>
        <w:tab/>
        <w:tab/>
        <w:tab/>
        <w:t xml:space="preserve">dr. ing. SOFRONIE CO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d. ing. BOTOS MA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IECTAREA AVANSATĂ A STRUCTURILOR DIN LEMN ȘI ME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prof. dr. ing. FILIP VACARESCU DANIE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 ing. NAGY ZOL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FAUR ANDRE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solvenţii de la specializările COLEGIULUI TEHNIC şi de la STUDII APROFUNDATE vor fi repartizaţi la comisiile exist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an, Facultatea de Construcţii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2:00Z</dcterms:created>
  <dc:creator>User1</dc:creator>
  <dc:description/>
  <cp:keywords/>
  <dc:language>en-US</dc:language>
  <cp:lastModifiedBy>operator</cp:lastModifiedBy>
  <cp:lastPrinted>2015-01-09T11:47:00Z</cp:lastPrinted>
  <dcterms:modified xsi:type="dcterms:W3CDTF">2015-01-09T09:48:00Z</dcterms:modified>
  <cp:revision>10</cp:revision>
  <dc:subject/>
  <dc:title> </dc:title>
</cp:coreProperties>
</file>