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CULTATEA DE CONSTRUCTI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STA CONSILIERILOR DE STUD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UL UNIVERSITAR 2019 – 20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CLUL LICENT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ul I (trunchi comun CCIA, CFDP, ACH, IUD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Florin Babot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Adina Lăpuş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d.ing. Florin Bla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R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zvan Iernu</w:t>
            </w:r>
            <w:r>
              <w:rPr>
                <w:rFonts w:cs="Arial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l.dr.ing. Elena Juma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Ioana Tomăsc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ul II (trunchi comun CCIA, CFDP, ACH, IUD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laudia A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Raluca Nerisan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Anca Balo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Bianca Mart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Dorin Barbin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sist.drd.ing. Alexandra Pinte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Camelia Negruţi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Ruxandra Dârm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Catalin Mo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alin Gherm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 (in limba englez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Elena Jum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.drd. Ilinca Moldov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f lucrari dr.ing. Roxana Tama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f.dr.ing.  Zsolt Nag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FD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f lucrari dr.ing. Alexandra Danci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V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f lucrari dr.ing. Mihai Dragomi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UD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sist dr.ing. Cristian Tos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f lucrari dr.ing. Melania Boito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Marius Boto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Lucian Ştef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        (trunchi comun cu anul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I Inginerie civil</w:t>
            </w:r>
            <w:r>
              <w:rPr>
                <w:rFonts w:cs="Arial"/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 xml:space="preserve"> seria C</w:t>
            </w:r>
            <w:r>
              <w:rPr>
                <w:rFonts w:cs="Arial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.l.dr.ing. Elena Juma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Ioana Tomă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Sorina Ciple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Bogdan Heghe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Ovidiu Gavriş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T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Sef lucrari dr.ing. Mircea Bondre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Adrian Radul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ihai Radul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V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Voichi</w:t>
            </w:r>
            <w:r>
              <w:rPr>
                <w:rFonts w:cs="Arial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a Roib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 – Baia Ma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.dr.ing. Teodora Soimos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.dr.ing. Florin F. V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c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r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Zaha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Dank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Sef lucrari dr.ing. Mircea Bondr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ca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f.dr.ing. Nicolae CHIRA                            septembrie 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CLUL MASTE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e structural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.dr.ing. Mircea Bote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.dr.ing. Marius Bur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e geotehn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Olimpiu Mureş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Dorin Moldov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i durabile de bet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Ionuţ Sos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Bogdan Heghe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a tehnologiilor specia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Sef lucrari dr.ing. Dorina Sucal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nagementul proiectelor si evaluarea proprietat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Livia Anastasi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Ovidiu Gavri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a infrastructurii transporturil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f lucrari dr.ing. Madalina Ciotlau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f lucrari dr.ing. Andrei Clit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iectare avansata a structurilor din lemn si metal – Baia Ma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.dr.ing. Florin F. V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c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r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Dank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Cl</w:t>
            </w:r>
            <w:r>
              <w:rPr>
                <w:b/>
                <w:sz w:val="36"/>
                <w:szCs w:val="36"/>
                <w:lang w:val="ro-RO"/>
              </w:rPr>
              <w:t>ădiri verz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Ligia Mog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Ligia Mog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ca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f.dr.ing. Nicolae CHIRA                            septembrie 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9:00Z</dcterms:created>
  <dc:creator>Anca</dc:creator>
  <dc:description/>
  <cp:keywords/>
  <dc:language>en-US</dc:language>
  <cp:lastModifiedBy>Operator</cp:lastModifiedBy>
  <cp:lastPrinted>2019-09-23T17:48:00Z</cp:lastPrinted>
  <dcterms:modified xsi:type="dcterms:W3CDTF">2019-09-23T14:48:00Z</dcterms:modified>
  <cp:revision>11</cp:revision>
  <dc:subject/>
  <dc:title/>
</cp:coreProperties>
</file>