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ULTATEA DE CONSTRUCTI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STA CONSILIERILOR DE STUD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UL UNIVERSITAR 2018 – 20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LICENT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Babot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Lism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Florin Bla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R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zvan Iernu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l.dr.ing. Elena Juma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Adina Lapust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laudia A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Raluca Nerisan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Anca Balo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Bianca Pâr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Barbin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Adrian Tudorean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Camelia Negruţi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Ruxandra Dârm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Catalin Mo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alin Gherm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(in limba englez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Elena Jum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.drd. Ilinca Moldov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ucrari dr.ing. Roxana Tama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 Zsolt Nag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FD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hai Dragomi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adalina Ciotlau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UD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Nicolae Cio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 dr.ing. Cristian Tos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Marius Boto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Lucian Ştef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        (trunchi comun cu anu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I Inginerie civil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 xml:space="preserve"> seria C</w:t>
            </w:r>
            <w:r>
              <w:rPr>
                <w:rFonts w:cs="Arial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.l.dr.ing. Elena Juma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Adina Lapus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Sorina Ciple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Bogdan Heghe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Mihaela Dumitr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Adrian Radul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hai Radul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Voichi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 Roi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rcea Bondre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.dr.ing. Teodora Soimos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Zaha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MASTE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Patologia si reabilitarea constructii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armon Roxan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structura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Mircea Bote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Marius Bur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geotehn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Olimpiu Mureş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Moldov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i durabile de bet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Bogdan Hegh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Ionuţ Sos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tehnologiilor specia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ef lucrari dr. ing. Andreea Mirce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Sef lucrari dr.ing. Dorina Sucal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Managementul proiectelor si evaluarea proprietat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Livia Anastasi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Ovidiu Gavri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infrastructurii transporturi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Rodica Cad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Andrei Clit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co-infrastructuri pentru drumuri si lucrari de ar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rina Fene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iectare avansata a structurilor din lemn si metal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lang w:val="ro-RO"/>
              </w:rPr>
              <w:t>ădiri verz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Ligia Mog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Ligia Mog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2:00Z</dcterms:created>
  <dc:creator>Anca</dc:creator>
  <dc:description/>
  <cp:keywords/>
  <dc:language>en-US</dc:language>
  <cp:lastModifiedBy>Operator</cp:lastModifiedBy>
  <cp:lastPrinted>2018-09-20T14:21:00Z</cp:lastPrinted>
  <dcterms:modified xsi:type="dcterms:W3CDTF">2018-09-28T14:16:00Z</dcterms:modified>
  <cp:revision>24</cp:revision>
  <dc:subject/>
  <dc:title/>
</cp:coreProperties>
</file>