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ELE MAI INTALNITE GRESELI LA LUCRARILE DE DIPLOMA (2013)</w:t>
      </w:r>
    </w:p>
    <w:p>
      <w:pPr>
        <w:pStyle w:val="NoSpacing"/>
        <w:ind w:firstLine="720"/>
        <w:rPr>
          <w:rFonts w:eastAsia="Times New Roman"/>
          <w:sz w:val="20"/>
          <w:szCs w:val="20"/>
          <w:u w:val="single"/>
          <w:lang w:val="fr-FR" w:eastAsia="en-US"/>
        </w:rPr>
      </w:pPr>
      <w:r>
        <w:rPr>
          <w:rFonts w:eastAsia="Times New Roman"/>
          <w:sz w:val="20"/>
          <w:szCs w:val="20"/>
          <w:u w:val="single"/>
          <w:lang w:val="fr-FR" w:eastAsia="en-US"/>
        </w:rPr>
      </w:r>
    </w:p>
    <w:p>
      <w:pPr>
        <w:pStyle w:val="NoSpacing"/>
        <w:ind w:firstLine="720"/>
        <w:rPr/>
      </w:pPr>
      <w:r>
        <w:rPr>
          <w:rFonts w:eastAsia="Times New Roman"/>
          <w:b/>
          <w:sz w:val="20"/>
          <w:szCs w:val="20"/>
          <w:u w:val="single"/>
          <w:lang w:val="fr-FR" w:eastAsia="en-US"/>
        </w:rPr>
        <w:t>GRESELI GENERALE</w:t>
      </w:r>
      <w:r>
        <w:rPr>
          <w:b/>
          <w:u w:val="single"/>
          <w:lang w:val="fr-FR" w:eastAsia="en-US"/>
        </w:rPr>
        <w:t xml:space="preserve"> </w:t>
      </w:r>
    </w:p>
    <w:p>
      <w:pPr>
        <w:pStyle w:val="NoSpacing"/>
        <w:ind w:firstLine="72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>-Armare scara (rampe, podeste intermediare, podeste de etaj curent)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>- Armare plansee dala, radier (armaturi de strapungere)</w:t>
      </w:r>
    </w:p>
    <w:p>
      <w:pPr>
        <w:pStyle w:val="NoSpacing"/>
        <w:rPr/>
      </w:pPr>
      <w:r>
        <w:rPr>
          <w:lang w:val="fr-FR" w:eastAsia="en-US"/>
        </w:rPr>
        <w:t>- Detalii de civile la peretii de subsol (hidroizolatie lipsa sau solutii care nu se mai fac) sau la fundatii</w:t>
      </w:r>
    </w:p>
    <w:p>
      <w:pPr>
        <w:pStyle w:val="NoSpacing"/>
        <w:rPr/>
      </w:pPr>
      <w:r>
        <w:rPr>
          <w:lang w:val="fr-FR" w:eastAsia="en-US"/>
        </w:rPr>
        <w:t xml:space="preserve">- Placi : calaretii – lungimea lor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7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lang w:val="fr-FR" w:eastAsia="en-US"/>
        </w:rPr>
        <w:t xml:space="preserve"> ,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76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lang w:val="fr-FR" w:eastAsia="en-US"/>
        </w:rPr>
        <w:t xml:space="preserve"> (nu o dispun pe cea mai mica) 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Stalpi : armaturile longitudinale se ridica de pe nivelul curent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Materialele de hidroizolatie care nici macar nu se mai produc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Natura peretilor cortina (finisaj)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Programele de calcul static cu probleme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- Cladiri cu peste 10 niveluri fara subsol 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Detalii de armare balcon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Lipsa detalii armare balcon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Detalii constructive cu greseli sau incomplete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Ancorarea in fundatii (lungime si pozitionare pe verticala)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- Zonele de suprapunere armaturi 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- Lungimi de ancorare/suprapunere armaturi 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Conformare antiseismica conform recomandari P100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Noduri imposibil de realizat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La plan armare grinzi, stalpi, identificarea elementelor de rezistenta prin scrierea axelor sau specificarea lor pe plan cofraj (GT1,2,.. ; GL 1,2…, S1,S2,…)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Nu exista in programa scolara de licenta calcul si armare scari b.a., scari metal, plansee dala, dar se cer la diploma</w:t>
      </w:r>
    </w:p>
    <w:p>
      <w:pPr>
        <w:pStyle w:val="NoSpacing"/>
        <w:rPr/>
      </w:pPr>
      <w:r>
        <w:rPr>
          <w:rFonts w:eastAsia="Times New Roman"/>
          <w:lang w:val="fr-FR" w:eastAsia="en-US"/>
        </w:rPr>
        <w:t>- Planurile de arhitectura sunt preluate de la arhitecti si trebuie acordul lor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Nu exista corelare planuri de arhitectura cu planuri de rezistenta (ar trebui sa fie eliminatorie)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Studentii inteleg proiectul doar la diploma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- Limitarea nr. de pag. La un nr. rezonabil</w:t>
      </w:r>
    </w:p>
    <w:p>
      <w:pPr>
        <w:pStyle w:val="NoSpacing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- Template pt. Lucrare </w:t>
      </w:r>
    </w:p>
    <w:p>
      <w:pPr>
        <w:pStyle w:val="NoSpacing"/>
        <w:rPr/>
      </w:pPr>
      <w:r>
        <w:rPr>
          <w:rFonts w:eastAsia="Times New Roman"/>
          <w:lang w:val="fr-FR" w:eastAsia="en-US"/>
        </w:rPr>
        <w:t xml:space="preserve">-  diferente intre structuri (P+1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fr-FR" w:eastAsia="en-US"/>
        </w:rPr>
        <w:t xml:space="preserve"> P+1) grad de detaliu diferit</w:t>
      </w:r>
    </w:p>
    <w:p>
      <w:pPr>
        <w:pStyle w:val="NoSpacing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t>SPECIFIC BAIA-MARE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 xml:space="preserve">-Studentii nu au indrumator pentru partea de tehnologie si organizare 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</w:r>
    </w:p>
    <w:p>
      <w:pPr>
        <w:pStyle w:val="NoSpacing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COMISIA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Membri comisie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Prof. dr. ing. Cristina Mihaela Campia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 xml:space="preserve">Asis. ing. Paul Marceti Perne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Conf. dr. ing. Hortensiu Liviu Cuc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S. l. dr. ing. Camelia Maria Negruti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. l. dr. ing. Constantin Muntea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. l. dr. ing. Livia Anastasiu</w:t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. l. dr. ing. Nicoleta Maria Il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5:00Z</dcterms:created>
  <dc:creator>eXPerience</dc:creator>
  <dc:description/>
  <cp:keywords/>
  <dc:language>en-US</dc:language>
  <cp:lastModifiedBy>eXPerience</cp:lastModifiedBy>
  <cp:lastPrinted>2014-07-02T10:08:00Z</cp:lastPrinted>
  <dcterms:modified xsi:type="dcterms:W3CDTF">2014-07-02T09:09:00Z</dcterms:modified>
  <cp:revision>4</cp:revision>
  <dc:subject/>
  <dc:title/>
</cp:coreProperties>
</file>