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it-IT"/>
        </w:rPr>
      </w:pPr>
      <w:r>
        <w:rPr>
          <w:lang w:val="it-IT"/>
        </w:rPr>
      </w:r>
    </w:p>
    <w:tbl>
      <w:tblPr>
        <w:tblW w:w="73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4500"/>
        <w:gridCol w:w="595"/>
        <w:gridCol w:w="681"/>
        <w:gridCol w:w="950"/>
      </w:tblGrid>
      <w:tr>
        <w:trPr>
          <w:trHeight w:val="3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r. crt.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ume, prenume</w:t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ala</w:t>
            </w:r>
          </w:p>
        </w:tc>
        <w:tc>
          <w:tcPr>
            <w:tcW w:w="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and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oloana</w:t>
            </w:r>
          </w:p>
        </w:tc>
      </w:tr>
      <w:tr>
        <w:trPr>
          <w:trHeight w:val="198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ERGELI SANDOR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BII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198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AZ DIANA - RUXANDRA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II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198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LYES BEATRIX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II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</w:tr>
      <w:tr>
        <w:trPr>
          <w:trHeight w:val="198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SIP - DARABAN VASILE - GRIGORE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II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</w:tr>
      <w:tr>
        <w:trPr>
          <w:trHeight w:val="198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UGA MIHAIL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II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</w:tr>
      <w:tr>
        <w:trPr>
          <w:trHeight w:val="198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OZSA TIMEA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II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</w:tr>
      <w:tr>
        <w:trPr>
          <w:trHeight w:val="198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ARDA BEATA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II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198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OLCSAR KALMAN IMRE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II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198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ONTI TAMAS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II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</w:tr>
      <w:tr>
        <w:trPr>
          <w:trHeight w:val="198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OVACS LASZLO TIBOR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II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</w:tr>
      <w:tr>
        <w:trPr>
          <w:trHeight w:val="198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ASZLO ZSUZSANNA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II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</w:tr>
      <w:tr>
        <w:trPr>
          <w:trHeight w:val="198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AZAR VASILE CONSTANTIN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II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</w:tr>
      <w:tr>
        <w:trPr>
          <w:trHeight w:val="198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AZEA FLORIN- CRISTIAN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II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198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UCA IULIANA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II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198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ACSKASSI NOEMI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II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</w:tr>
      <w:tr>
        <w:trPr>
          <w:trHeight w:val="198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ARTON IREN - ORSOLYA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II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</w:tr>
      <w:tr>
        <w:trPr>
          <w:trHeight w:val="198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ARTON PETER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II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</w:tr>
      <w:tr>
        <w:trPr>
          <w:trHeight w:val="198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IHAESCU ANDREI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II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</w:tr>
      <w:tr>
        <w:trPr>
          <w:trHeight w:val="198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IHU CATALINA - CORINA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II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198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IHUT ADRIAN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II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198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UNTEANU DIONISIE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II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</w:tr>
      <w:tr>
        <w:trPr>
          <w:trHeight w:val="198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UNTEANU VICTORIA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II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</w:tr>
      <w:tr>
        <w:trPr>
          <w:trHeight w:val="198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URESAN ALEX MANUEL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II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</w:tr>
      <w:tr>
        <w:trPr>
          <w:trHeight w:val="198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URESAN LIVIU IONUT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II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</w:tr>
      <w:tr>
        <w:trPr>
          <w:trHeight w:val="198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URESAN LUCIA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II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</w:tr>
      <w:tr>
        <w:trPr>
          <w:trHeight w:val="198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URESAN MIHAI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II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198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UTESCU ELENA- MAGDALENA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II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198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AGY NANDOR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II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</w:tr>
      <w:tr>
        <w:trPr>
          <w:trHeight w:val="198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ASTE NICOLAE DANIEL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II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</w:tr>
      <w:tr>
        <w:trPr>
          <w:trHeight w:val="198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ECHITA BOMBONICA RODICA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II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</w:tr>
      <w:tr>
        <w:trPr>
          <w:trHeight w:val="198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ICOARA ANCA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II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</w:tr>
      <w:tr>
        <w:trPr>
          <w:trHeight w:val="198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NOE IONUT - ADRIAN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II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</w:tr>
      <w:tr>
        <w:trPr>
          <w:trHeight w:val="198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RBAN ILDIKO TUNDE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II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198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ASCA DENISA MARIA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II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198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AVEN IOAN ORESTE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II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</w:tr>
      <w:tr>
        <w:trPr>
          <w:trHeight w:val="198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ETERFI ZSUZSANNA KATALIN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II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</w:tr>
      <w:tr>
        <w:trPr>
          <w:trHeight w:val="198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ETRASCU GHEORGHE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II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</w:tr>
      <w:tr>
        <w:trPr>
          <w:trHeight w:val="198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OP ANDREI IONUT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II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</w:tr>
      <w:tr>
        <w:trPr>
          <w:trHeight w:val="198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OP EMANUEL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II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</w:tr>
    </w:tbl>
    <w:p>
      <w:pPr>
        <w:pStyle w:val="Normal"/>
        <w:rPr>
          <w:b/>
          <w:b/>
          <w:sz w:val="20"/>
          <w:szCs w:val="20"/>
          <w:lang w:val="it-IT"/>
        </w:rPr>
      </w:pPr>
      <w:r>
        <w:rPr>
          <w:b/>
          <w:sz w:val="20"/>
          <w:szCs w:val="20"/>
          <w:lang w:val="it-IT"/>
        </w:rPr>
      </w:r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b/>
        <w:lang w:val="it-IT"/>
      </w:rPr>
      <w:t>Universitatea Tehnică din Cluj Napoca</w:t>
    </w:r>
  </w:p>
  <w:p>
    <w:pPr>
      <w:pStyle w:val="Normal"/>
      <w:rPr>
        <w:lang w:val="it-IT"/>
      </w:rPr>
    </w:pPr>
    <w:r>
      <w:rPr>
        <w:lang w:val="it-IT"/>
      </w:rPr>
      <w:t xml:space="preserve">Comisia </w:t>
      <w:tab/>
      <w:tab/>
    </w:r>
    <w:r>
      <w:rPr>
        <w:b/>
        <w:lang w:val="it-IT"/>
      </w:rPr>
      <w:t>Licență Construc</w:t>
    </w:r>
    <w:r>
      <w:rPr>
        <w:b/>
        <w:lang w:val="ro-RO"/>
      </w:rPr>
      <w:t>ț</w:t>
    </w:r>
    <w:r>
      <w:rPr>
        <w:b/>
        <w:lang w:val="it-IT"/>
      </w:rPr>
      <w:t>ii</w:t>
    </w:r>
  </w:p>
  <w:p>
    <w:pPr>
      <w:pStyle w:val="Normal"/>
      <w:rPr/>
    </w:pPr>
    <w:r>
      <w:rPr>
        <w:lang w:val="it-IT"/>
      </w:rPr>
      <w:t xml:space="preserve">Specializarea </w:t>
      <w:tab/>
      <w:tab/>
    </w:r>
    <w:r>
      <w:rPr>
        <w:b/>
        <w:lang w:val="it-IT"/>
      </w:rPr>
      <w:t>CCIA</w:t>
    </w:r>
  </w:p>
  <w:p>
    <w:pPr>
      <w:pStyle w:val="Normal"/>
      <w:rPr>
        <w:lang w:val="it-IT"/>
      </w:rPr>
    </w:pPr>
    <w:r>
      <w:rPr>
        <w:lang w:val="it-IT"/>
      </w:rPr>
      <w:t xml:space="preserve">Data probei </w:t>
      <w:tab/>
      <w:tab/>
    </w:r>
    <w:r>
      <w:rPr>
        <w:b/>
        <w:lang w:val="it-IT"/>
      </w:rPr>
      <w:t>7 iulie 2014</w:t>
    </w:r>
  </w:p>
  <w:p>
    <w:pPr>
      <w:pStyle w:val="Normal"/>
      <w:rPr>
        <w:lang w:val="it-IT"/>
      </w:rPr>
    </w:pPr>
    <w:r>
      <w:rPr>
        <w:lang w:val="it-IT"/>
      </w:rPr>
      <w:t xml:space="preserve">Ora de incepere </w:t>
      <w:tab/>
    </w:r>
    <w:r>
      <w:rPr>
        <w:b/>
        <w:lang w:val="it-IT"/>
      </w:rPr>
      <w:t>10.00AM</w:t>
    </w:r>
  </w:p>
  <w:p>
    <w:pPr>
      <w:pStyle w:val="Normal"/>
      <w:rPr>
        <w:lang w:val="it-IT"/>
      </w:rPr>
    </w:pPr>
    <w:r>
      <w:rPr>
        <w:lang w:val="it-IT"/>
      </w:rPr>
    </w:r>
  </w:p>
  <w:p>
    <w:pPr>
      <w:pStyle w:val="Normal"/>
      <w:jc w:val="center"/>
      <w:rPr/>
    </w:pPr>
    <w:r>
      <w:rPr>
        <w:sz w:val="28"/>
        <w:szCs w:val="28"/>
        <w:lang w:val="it-IT"/>
      </w:rPr>
      <w:t>Lista candidaților</w:t>
    </w:r>
  </w:p>
  <w:p>
    <w:pPr>
      <w:pStyle w:val="Normal"/>
      <w:jc w:val="center"/>
      <w:rPr/>
    </w:pPr>
    <w:r>
      <w:rPr>
        <w:sz w:val="28"/>
        <w:szCs w:val="28"/>
        <w:lang w:val="it-IT"/>
      </w:rPr>
      <w:t>înscriși la concursul de licență</w:t>
    </w:r>
  </w:p>
  <w:p>
    <w:pPr>
      <w:pStyle w:val="Normal"/>
      <w:jc w:val="center"/>
      <w:rPr>
        <w:sz w:val="28"/>
        <w:szCs w:val="28"/>
        <w:lang w:val="it-IT"/>
      </w:rPr>
    </w:pPr>
    <w:r>
      <w:rPr>
        <w:sz w:val="28"/>
        <w:szCs w:val="28"/>
        <w:lang w:val="it-IT"/>
      </w:rPr>
      <w:t>Repartizarea în sălile de concurs</w:t>
    </w:r>
  </w:p>
  <w:p>
    <w:pPr>
      <w:pStyle w:val="Header"/>
      <w:rPr>
        <w:sz w:val="28"/>
        <w:szCs w:val="28"/>
        <w:lang w:val="it-IT"/>
      </w:rPr>
    </w:pPr>
    <w:r>
      <w:rPr>
        <w:sz w:val="28"/>
        <w:szCs w:val="28"/>
        <w:lang w:val="it-IT"/>
      </w:rPr>
    </w:r>
  </w:p>
</w:hdr>
</file>

<file path=word/settings.xml><?xml version="1.0" encoding="utf-8"?>
<w:settings xmlns:w="http://schemas.openxmlformats.org/wordprocessingml/2006/main">
  <w:zoom w:percent="9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4T10:35:00Z</dcterms:created>
  <dc:creator>mecon</dc:creator>
  <dc:description/>
  <cp:keywords/>
  <dc:language>en-US</dc:language>
  <cp:lastModifiedBy>Anca</cp:lastModifiedBy>
  <cp:lastPrinted>2014-07-04T13:46:00Z</cp:lastPrinted>
  <dcterms:modified xsi:type="dcterms:W3CDTF">2014-07-04T11:00:00Z</dcterms:modified>
  <cp:revision>7</cp:revision>
  <dc:subject/>
  <dc:title>Universitatea Tehnica din Cluj Napoca</dc:title>
</cp:coreProperties>
</file>