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644"/>
        <w:gridCol w:w="681"/>
        <w:gridCol w:w="95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, prenum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ana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RTA MAR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OTA BIANCA TEODOR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UCIU CATALIN MIRCE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DAR DANIEL NICOLA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MPEAN DRAGOS MIRCE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NDALE DANIELA ELISABET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TRINU ALEXANDRU CORNE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DREAN BOGDAN ADR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STIN SIMONA ANDREE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SEH JUDI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AC MARINA TEODOR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MUTA MALINA FLAV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BIAN LARISA BIANC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NEA MIRELA ALI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LOREA CLAUDIU MAR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AIDAU CATALINA MIREL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ERESANU IUL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ORT SEVASTIAN OCTAV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ACOB ALINA FLORENTI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GNAT PAUL BOGD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PAS DAN JULIE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EILING ALINA SILVA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RCHER KRISZT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RINCZ NORBERT KRISZT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UCACIU FLORIN RADU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ARU - NICOARA VLA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CHIS SERGIU CATALI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IAN IONELA FLORIC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EDESAN DORIANA MAR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HAIU MARIA ANTOANET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HALI NORBER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LDOVAN ADELA IOA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URESAN DARIA ALEXANDR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TEA AUREL MIHA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GREA PAUL CRISTIA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ICA VASILICA IONEL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INCARIU PETR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LADE RALUCA ELE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NAINTE ALEXANDRA LAR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ETRI VALERIU ONIS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644"/>
        <w:gridCol w:w="681"/>
        <w:gridCol w:w="95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, prenum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ana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P GEORGETA LOREDA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SACARIU LAUR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URIS PAUL DANIE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DU CEZAR EMIL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IB ILINCA VOICHIT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UBA PATRIC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USU TUDOR RARE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ANDRU ADELA ANDREE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LAS TEODORA IULIA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RICA MARIA CARME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ANA DAN IO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AMAS SZORA SZILAR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LEA BOGD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OADERE RAMONA ALEXANDR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NC IOAN ANDRE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IFCSAK LIGIA DENIS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ZLAMPARET ALEXANDRU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it-IT"/>
      </w:rPr>
      <w:t>Universitatea Tehnică din Cluj Napoca</w:t>
    </w:r>
  </w:p>
  <w:p>
    <w:pPr>
      <w:pStyle w:val="Normal"/>
      <w:rPr>
        <w:lang w:val="it-IT"/>
      </w:rPr>
    </w:pPr>
    <w:r>
      <w:rPr>
        <w:lang w:val="it-IT"/>
      </w:rPr>
      <w:t xml:space="preserve">Comisia </w:t>
      <w:tab/>
      <w:tab/>
    </w:r>
    <w:r>
      <w:rPr>
        <w:b/>
        <w:lang w:val="it-IT"/>
      </w:rPr>
      <w:t>Licență Construc</w:t>
    </w:r>
    <w:r>
      <w:rPr>
        <w:b/>
        <w:lang w:val="ro-RO"/>
      </w:rPr>
      <w:t>ț</w:t>
    </w:r>
    <w:r>
      <w:rPr>
        <w:b/>
        <w:lang w:val="it-IT"/>
      </w:rPr>
      <w:t>ii</w:t>
    </w:r>
  </w:p>
  <w:p>
    <w:pPr>
      <w:pStyle w:val="Normal"/>
      <w:rPr>
        <w:b/>
        <w:b/>
        <w:lang w:val="it-IT"/>
      </w:rPr>
    </w:pPr>
    <w:r>
      <w:rPr>
        <w:lang w:val="it-IT"/>
      </w:rPr>
      <w:t xml:space="preserve">Specializarea </w:t>
      <w:tab/>
      <w:tab/>
    </w:r>
    <w:r>
      <w:rPr>
        <w:b/>
        <w:lang w:val="it-IT"/>
      </w:rPr>
      <w:t>MTC</w:t>
    </w:r>
  </w:p>
  <w:p>
    <w:pPr>
      <w:pStyle w:val="Normal"/>
      <w:rPr>
        <w:lang w:val="it-IT"/>
      </w:rPr>
    </w:pPr>
    <w:r>
      <w:rPr>
        <w:lang w:val="it-IT"/>
      </w:rPr>
      <w:t xml:space="preserve">Data probei </w:t>
      <w:tab/>
      <w:tab/>
    </w:r>
    <w:r>
      <w:rPr>
        <w:b/>
        <w:lang w:val="it-IT"/>
      </w:rPr>
      <w:t>7 iulie 2014</w:t>
    </w:r>
  </w:p>
  <w:p>
    <w:pPr>
      <w:pStyle w:val="Normal"/>
      <w:rPr>
        <w:lang w:val="it-IT"/>
      </w:rPr>
    </w:pPr>
    <w:r>
      <w:rPr>
        <w:lang w:val="it-IT"/>
      </w:rPr>
      <w:t xml:space="preserve">Ora de incepere </w:t>
      <w:tab/>
    </w:r>
    <w:r>
      <w:rPr>
        <w:b/>
        <w:lang w:val="it-IT"/>
      </w:rPr>
      <w:t>14.00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jc w:val="center"/>
      <w:rPr/>
    </w:pPr>
    <w:r>
      <w:rPr>
        <w:sz w:val="28"/>
        <w:szCs w:val="28"/>
        <w:lang w:val="it-IT"/>
      </w:rPr>
      <w:t>Lista candidaților</w:t>
    </w:r>
  </w:p>
  <w:p>
    <w:pPr>
      <w:pStyle w:val="Normal"/>
      <w:jc w:val="center"/>
      <w:rPr/>
    </w:pPr>
    <w:r>
      <w:rPr>
        <w:sz w:val="28"/>
        <w:szCs w:val="28"/>
        <w:lang w:val="it-IT"/>
      </w:rPr>
      <w:t>înscriși la concursul de licență</w:t>
    </w:r>
  </w:p>
  <w:p>
    <w:pPr>
      <w:pStyle w:val="Normal"/>
      <w:jc w:val="center"/>
      <w:rPr>
        <w:sz w:val="28"/>
        <w:szCs w:val="28"/>
        <w:lang w:val="it-IT"/>
      </w:rPr>
    </w:pPr>
    <w:r>
      <w:rPr>
        <w:sz w:val="28"/>
        <w:szCs w:val="28"/>
        <w:lang w:val="it-IT"/>
      </w:rPr>
      <w:t>Repartizarea în sălile de concurs</w:t>
    </w:r>
  </w:p>
  <w:p>
    <w:pPr>
      <w:pStyle w:val="Head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54:00Z</dcterms:created>
  <dc:creator>mecon</dc:creator>
  <dc:description/>
  <cp:keywords/>
  <dc:language>en-US</dc:language>
  <cp:lastModifiedBy>Operator</cp:lastModifiedBy>
  <cp:lastPrinted>2014-07-04T19:37:00Z</cp:lastPrinted>
  <dcterms:modified xsi:type="dcterms:W3CDTF">2014-07-04T16:44:00Z</dcterms:modified>
  <cp:revision>6</cp:revision>
  <dc:subject/>
  <dc:title>Universitatea Tehnica din Cluj Napoca</dc:title>
</cp:coreProperties>
</file>