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ULTATEA DE CONSTRUCTI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A CONSILIERILOR DE STUD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L UNIVERSITAR 2014-2015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2"/>
        <w:gridCol w:w="4622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LICENT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 (trunchi comun CCIA, CFDP, ACH, IUDR)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ist.dr. ing. Calin Gherman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Razvan Iernut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Iulia Molna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Titu Hodis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dr. ing. Florin Bab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Olimpiu Mures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I (trunchi comun CCIA, CFDP, ACH, IUDR)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dr. ing. Delia Drag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.dr. ing. Raluca Nerisan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Cristian Mojolic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Anca Ba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Tudor Milchi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 dr.ing. Biaca Pârv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II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ist. dr. ing. Horia Constantinescu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Adrian Berinde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V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Catalin Mo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Gabriel Uri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c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Conf. dr. ing. Nicolae Chira                         sept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in limba englez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Claudiu Aci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Horatiu Mocir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, dr. ing. Nicoleta Cobirz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 dr. ing. Zsolt Nagy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FDP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. dr. ing. 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Mircea SUCIU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. dr. ing. 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Mădălina CIOTLĂUŞ</w:t>
            </w:r>
            <w:r>
              <w:rPr>
                <w:sz w:val="32"/>
                <w:szCs w:val="32"/>
              </w:rPr>
              <w:t xml:space="preserve"> Alexandra Danci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UD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sist dr ing Andrei CLITA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Melania Boito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Marius Boto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Marius Boto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ing. Mirela Bec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Bogdan Heghe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.dr.ing.Nicoleta Rom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Aliz Math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TC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Carmen Nuti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Sanda Na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Voichita Roib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ing. Cornel Arsen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c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f. dr. ing. Nicolae Chira                          sept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MASTE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ologia si reabilitarea constructiilo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.lucr dr.ing Munteanu C-ti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Ligia Mog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structural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ing. Mihai Nedelc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 d ring Horatiu Mocir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geotehnic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Nicoleta Ilie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Vasile Farca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i durabile de beto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 Camelia Negruti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 dr. ing. Ionut Sos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tehnologiilor special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 ing. Maier Dori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 ing. Octavian Goş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agementul proiectelor si evaluarea proprietatii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Livia Anastasiu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 ing. Ovidiu Gavris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infrastructurii transporturilo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 ing. Rodica Cadar 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sist dr ing Mihai DRAGOMIR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o-infrastructuri pentru drumuri si lucrari de arta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dr. ing. Gavril Kollo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. dr. ing Crina Fenesan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c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f. dr. ing. Nicolae Chira                         sept.2014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1:00Z</dcterms:created>
  <dc:creator>Anca</dc:creator>
  <dc:description/>
  <cp:keywords/>
  <dc:language>en-US</dc:language>
  <cp:lastModifiedBy>operator</cp:lastModifiedBy>
  <cp:lastPrinted>2014-09-22T12:08:00Z</cp:lastPrinted>
  <dcterms:modified xsi:type="dcterms:W3CDTF">2014-10-02T09:21:00Z</dcterms:modified>
  <cp:revision>20</cp:revision>
  <dc:subject/>
  <dc:title/>
</cp:coreProperties>
</file>