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ULTATEA DE CONSTRUCTI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A CONSILIERILOR DE STUD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UL UNIVERSITAR 2016 – 20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LICENT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Babo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Luminita Moln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Bla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R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zvan Iernu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apu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Florin Lism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laudia A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Raluca Nerisan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ca Bal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Biaca Pâr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Barbin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Adrian Tudorean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Horia Constantines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Adrian Berinde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Catalin Mo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alin Gherm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(in limba englez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Elena Jum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.drd. Ilinca Moldov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ucrari dr.ing. Roxana Tama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 Zsolt Nag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FD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rcea Suc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d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lina Ciotl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u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UD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Nicolae Cio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ist.dr.ing. Melania Boitor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arius Boto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arius Boto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        (trunchi comun cu anu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I Inginerie civil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 xml:space="preserve"> seria C</w:t>
            </w:r>
            <w:r>
              <w:rPr>
                <w:rFonts w:cs="Arial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apu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Florin Lism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Sorina Cipl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ihaela Dumitr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Voichi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 Roi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Cornel Arse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Carmen Nu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Sanda Na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Zaha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MTC - B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Adrian Radulesc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MASTE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ologia si reabilitarea constructi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-tin Muntean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gia Mog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structura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ircea Bote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Alexandru Chir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geotehn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Nicoleta Ili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Moldov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i durabile de bet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Ionut Sos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Ionut Sos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tehnologiilor speci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Dorin Mai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Octavian Go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agementul proiectelor si evaluarea proprietat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Livia Anastas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Ovidiu Gavri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infrastructurii transportur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drei Clit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Rodica Cada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co-infrastructuri pentru drumuri si lucrari de ar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rina Fene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d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lina Ciotl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u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iectare avansata a structurilor din lemn si metal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8:00Z</dcterms:created>
  <dc:creator>Anca</dc:creator>
  <dc:description/>
  <cp:keywords/>
  <dc:language>en-US</dc:language>
  <cp:lastModifiedBy>Operator</cp:lastModifiedBy>
  <cp:lastPrinted>2016-09-26T12:32:00Z</cp:lastPrinted>
  <dcterms:modified xsi:type="dcterms:W3CDTF">2016-09-26T09:55:00Z</dcterms:modified>
  <cp:revision>49</cp:revision>
  <dc:subject/>
  <dc:title/>
</cp:coreProperties>
</file>