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  <w:t xml:space="preserve">FACULTATEA DE CONSTRUCŢII   </w:t>
      </w:r>
    </w:p>
    <w:p>
      <w:pPr>
        <w:pStyle w:val="Normal"/>
        <w:spacing w:lineRule="auto" w:line="360"/>
        <w:rPr/>
      </w:pPr>
      <w:r>
        <w:rPr/>
        <w:t xml:space="preserve">Nr.641/04.12.2017 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  <w:t xml:space="preserve">   </w:t>
      </w: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CONSILIUL DE ADMINISTRAŢIE AL UTC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Vă înaintăm, spre aprobare, propunerile Biroului Consiliului Facultăţii de Construcţii cu privire la exmatricularea din facultate a urmatorilor studenţi de la </w:t>
      </w:r>
      <w:r>
        <w:rPr>
          <w:b/>
        </w:rPr>
        <w:t xml:space="preserve">ciclul de licenţă </w:t>
      </w:r>
      <w:r>
        <w:rPr>
          <w:b/>
          <w:u w:val="single"/>
        </w:rPr>
        <w:t>care nu au achitat rata I din taxa de şcolarizare aferentă anului  univ. 2017/2018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e exmatriculeaza incepand cu data de 04.12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0"/>
        <w:gridCol w:w="320"/>
        <w:gridCol w:w="470"/>
        <w:gridCol w:w="1675"/>
        <w:gridCol w:w="296"/>
        <w:gridCol w:w="1240"/>
      </w:tblGrid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Prenume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5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/Specializ.</w:t>
            </w:r>
          </w:p>
        </w:tc>
        <w:tc>
          <w:tcPr>
            <w:tcW w:w="296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tare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asca Bogdan-Dumit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man Iosi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os Daniel Vior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piuc Catalin 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ea Alexandra-Mihae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Nicolae-Tra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iu 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pon Dana-Io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tu Larisa-Mari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ath Jan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C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tha Csab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ma Stelian-Stef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dorache Sorana-Ralu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a Cristian Em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oga Daniel Sebast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ehus Ioan Stef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 Bogd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egian Ioan Do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hascu Ad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chita Vior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a Bogdan Pau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-B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et Miha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duleci Bogdan-Sebast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dre Laurentiu Claud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ntea Dan-Andre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i Bogd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scu Madalin Miha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stase Miha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vod Minerva Lig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m Radu-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 Calin 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mus Toade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ca Denis-Gabr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sa Ovidiu-Mariu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z Mihai -Al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ebea Paul Gabr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ceriu Paul Razv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intiu Bogdan Claud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ut David-Samu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 Razvan-Ad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ean Sergiu Sebast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pinean Alexandru Ad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elecan Ovidiu-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ut Emanuel 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UD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ta Lucian Gabr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UD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derean Bianca Mar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UD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ga Dan Andre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zs Leve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u Sor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I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rea Sergiu Cod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D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fan(cas. Tomoiaga) Alina Io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FD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dea Vadan Jul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seriu Mihae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atanu Ioan-Teod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escu Catalin Da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u Ioan-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isa Ionut-Dan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an Sergiu Catal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u Sebastian-Miha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eselea Pav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is Ionela-Andree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tin Gheorghe Luc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mpean Calin D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aca Bogdan Miha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tar Andreea-Lored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ea Rares Ionu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los Alexandru Razv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ina Ad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CAN, </w:t>
        <w:tab/>
        <w:tab/>
        <w:tab/>
        <w:tab/>
        <w:tab/>
        <w:t xml:space="preserve">             SECRETAR ŞEF,</w:t>
      </w:r>
    </w:p>
    <w:p>
      <w:pPr>
        <w:pStyle w:val="Normal"/>
        <w:ind w:left="708" w:firstLine="1"/>
        <w:jc w:val="both"/>
        <w:rPr/>
      </w:pPr>
      <w:r>
        <w:rPr/>
        <w:t>Conf. dr. ing. Nicolae CHIRA</w:t>
        <w:tab/>
        <w:tab/>
        <w:t xml:space="preserve">                        Ing. Liliana IACOB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ab/>
        <w:t xml:space="preserve">                             Intocmit de,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 xml:space="preserve">                               Ing. Alexandra MATIŞ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  <w:t xml:space="preserve">FACULTATEA DE CONSTRUCŢII   </w:t>
      </w:r>
    </w:p>
    <w:p>
      <w:pPr>
        <w:pStyle w:val="Normal"/>
        <w:spacing w:lineRule="auto" w:line="360"/>
        <w:rPr/>
      </w:pPr>
      <w:r>
        <w:rPr/>
        <w:t>Nr. 642/04.12.2017</w:t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  <w:t xml:space="preserve">              </w:t>
      </w:r>
      <w:r>
        <w:rPr/>
        <w:tab/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ind w:firstLine="720"/>
        <w:rPr/>
      </w:pPr>
      <w:r>
        <w:rPr/>
        <w:t xml:space="preserve">   </w:t>
      </w:r>
      <w:r>
        <w:rPr/>
        <w:t>CĂT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CONSILIUL DE ADMINISTRAŢIE AL UTC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Vă înaintăm, spre aprobare, propunerile Biroului Consiliului Facultăţii de Construcţii cu privire la exmatricularea din facultate a urmatorilor studenţi de la </w:t>
      </w:r>
      <w:r>
        <w:rPr>
          <w:b/>
        </w:rPr>
        <w:t xml:space="preserve">ciclul de master </w:t>
      </w:r>
      <w:r>
        <w:rPr>
          <w:b/>
          <w:u w:val="single"/>
        </w:rPr>
        <w:t>care nu au achitat rata I din taxa de şcolarizare aferentă anului  univ. 2017/2018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Se exmatriculeaza incepand cu data de 04.12.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20"/>
        <w:gridCol w:w="320"/>
        <w:gridCol w:w="390"/>
        <w:gridCol w:w="1730"/>
        <w:gridCol w:w="296"/>
        <w:gridCol w:w="1274"/>
      </w:tblGrid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20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e Prenume</w:t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/Specializ.</w:t>
            </w:r>
          </w:p>
        </w:tc>
        <w:tc>
          <w:tcPr>
            <w:tcW w:w="296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/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tare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u Vlad Bogd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p Szabolcs Laszl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cea Mate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Dragomir-Serg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E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as Peter Zolt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E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nc Paula Alexand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E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neag Bogdan-Vla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E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ariu(cas. Sabou) Anton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L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zdici Marius Gabr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L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e George 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L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agher(cas. Tuns) Florina Del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L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g Mihai Io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L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badi Be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el Zita-Mari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ea Teodo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Andrei Crist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s Sorin 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s Gabri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cu Vasi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za Lorand Istv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ila Bogd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la Iulian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ghes Silviu Nicuso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ea Ciprian Claudi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ulici Madalin-Aurel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an Adr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 Danut 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zsvari Andre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ban Radu-Aurelia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anu Drago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stos Miklos-Zso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ro Zso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 Dan Alexandr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aciu Mircea-Iosif-Mugur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D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hon Alexandr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ean Samue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itrescu Maria-Mirel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avrila Flor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gely Noem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an Daniel Vladu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G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renciuc Claudiu Constanti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DECAN, </w:t>
        <w:tab/>
        <w:tab/>
        <w:tab/>
        <w:tab/>
        <w:tab/>
        <w:t xml:space="preserve">             SECRETAR ŞEF,</w:t>
      </w:r>
    </w:p>
    <w:p>
      <w:pPr>
        <w:pStyle w:val="Normal"/>
        <w:ind w:left="708" w:firstLine="1"/>
        <w:jc w:val="both"/>
        <w:rPr/>
      </w:pPr>
      <w:r>
        <w:rPr/>
        <w:t>Conf. dr. ing. Nicolae CHIRA</w:t>
        <w:tab/>
        <w:tab/>
        <w:t xml:space="preserve">                        Ing. Liliana IACOB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ab/>
        <w:t xml:space="preserve">                             Intocmit de,</w:t>
      </w:r>
    </w:p>
    <w:p>
      <w:pPr>
        <w:pStyle w:val="Normal"/>
        <w:ind w:left="708" w:firstLine="1"/>
        <w:jc w:val="both"/>
        <w:rPr/>
      </w:pPr>
      <w:r>
        <w:rPr/>
        <w:tab/>
        <w:tab/>
        <w:tab/>
        <w:tab/>
        <w:tab/>
        <w:tab/>
        <w:t xml:space="preserve">                               Ing. Alexandra MATIŞ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7930" cy="384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17:00Z</dcterms:created>
  <dc:creator>User1</dc:creator>
  <dc:description/>
  <cp:keywords/>
  <dc:language>en-US</dc:language>
  <cp:lastModifiedBy>Operator</cp:lastModifiedBy>
  <cp:lastPrinted>2017-12-05T11:19:00Z</cp:lastPrinted>
  <dcterms:modified xsi:type="dcterms:W3CDTF">2017-12-05T09:39:00Z</dcterms:modified>
  <cp:revision>23</cp:revision>
  <dc:subject/>
  <dc:title/>
</cp:coreProperties>
</file>