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IFICARI PROGAMARE EXAMEN - SESIUNE RESTANTE ANI TERMINALI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Prof..dr.ing.  Cristina CAMPIAN</w:t>
      </w:r>
      <w:r>
        <w:rPr>
          <w:b/>
          <w:sz w:val="32"/>
          <w:szCs w:val="32"/>
        </w:rPr>
        <w:t xml:space="preserve">  -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uminica, 29.06.2014,  ora  9.00,  sala   B/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( sambata ,28.09. , ora 17.00 se dau doar problemele la disciplina Structuri metalice I – an III CCIA)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7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4-06-25T11:23:00Z</dcterms:modified>
  <cp:revision>15</cp:revision>
  <dc:subject/>
  <dc:title/>
</cp:coreProperties>
</file>