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n atentia candidatilor inscrisi la specializarea MASTER PASLM – Baia Mare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nterviul pentru admitere la master, Facultatea de constructii, Specializarea “Proiectarea avansata a structurilor din lemn si metal”, va avea loc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VINERI 26.07.2019 – cu incepere de la ora 16:0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8:00Z</dcterms:created>
  <dc:creator>LabCon2</dc:creator>
  <dc:description/>
  <dc:language>en-US</dc:language>
  <cp:lastModifiedBy>LabCon2</cp:lastModifiedBy>
  <dcterms:modified xsi:type="dcterms:W3CDTF">2019-07-25T07:35:00Z</dcterms:modified>
  <cp:revision>3</cp:revision>
  <dc:subject/>
  <dc:title>INSCRIERILE LA MASTER</dc:title>
</cp:coreProperties>
</file>