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Programare  sesiune  consultaţii şi restanţe anul IV licenţă + II mast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12.06-18.06 2015</w:t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 CFDP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  <w:gridCol w:w="3954"/>
      </w:tblGrid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nul, discipli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ata/sala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Mihai Iliesc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;15.06,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4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Petru Mog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6.06,17.06,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201,2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Gavril Kol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oate materiile,licenţă + master din  sem.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,15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Prof.dr.ing Delia Dragan,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Sl dr ing Dorin Barbinta,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Sl dr ing Raluca Nerisanu,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Asist dr ing Claudia Alb,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 ing Diana Samoila,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Asist drd ing AdrianTudoreanu,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d ing Cosmin Vasilach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 licenţă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;16.06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O208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Ştefan Guţ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6.06,17.06,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201,2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.dr. ing.  Gavril Ho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15.06; 16.06. ora 18</w:t>
            </w:r>
            <w:r>
              <w:rPr>
                <w:rFonts w:cs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,sala OA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Ș.l. dr. Ing. Rodica Dorina CA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7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 sala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OA1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8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4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Mădălina Ciotlău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;15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Crina Feneș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;15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Şef l. dr ing Mircea Suc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5.06;16.06,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O10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.dr.ing.Mihai Dragomir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6.06,17.06,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.dr.ing Andrei Clit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+ maste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15.06; 16.06. ora 18</w:t>
            </w:r>
            <w:r>
              <w:rPr>
                <w:rFonts w:cs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,sala OA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 ing Mariana Po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IT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5.06,16.06,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sala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OA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ng Filomela Săvo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,17.06,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 sala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OA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Dr.ing Carol Szasz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7.06,18.06,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4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d. Mihaela Vrabe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,licenţă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,ora 17, 13.06.,ora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 sala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O15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d.ing. Rares Drag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6.06, 17.06,ora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O102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ng. Mihai Iac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oate materiil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.06, 15.06, ora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sala OA1</w:t>
            </w:r>
          </w:p>
        </w:tc>
      </w:tr>
    </w:tbl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sectPr>
      <w:type w:val="nextPage"/>
      <w:pgSz w:orient="landscape" w:w="16838" w:h="11906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7:00Z</dcterms:created>
  <dc:creator>Secretariat</dc:creator>
  <dc:description/>
  <cp:keywords/>
  <dc:language>en-US</dc:language>
  <cp:lastModifiedBy>Operator</cp:lastModifiedBy>
  <dcterms:modified xsi:type="dcterms:W3CDTF">2015-06-08T10:16:00Z</dcterms:modified>
  <cp:revision>13</cp:revision>
  <dc:subject/>
  <dc:title/>
</cp:coreProperties>
</file>