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TEHNICĂ DIN CLUJ-NAPOCA</w:t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ro-RO"/>
        </w:rPr>
        <w:t>FACULTATEA DE CONSTRUCŢII (la BAIA MARE)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OGRAMARE SESIUNE IARNĂ – RESTANȚE, MĂRIRI NOTE 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8 – 24 februarie 2019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o-RO"/>
        </w:rPr>
        <w:t xml:space="preserve">Pentru eventuale modificări apărute din condiții obiective, studenții au obligația de a consulta programarea, înainte și pe parcursul sesiuni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udenții care nu și-au îndeplinit obligațiile financiare (taxa de școlarizare, taxa de examen), nu au voie să se prezinte la examen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68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0"/>
        <w:gridCol w:w="4536"/>
        <w:gridCol w:w="1417"/>
        <w:gridCol w:w="851"/>
        <w:gridCol w:w="850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 xml:space="preserve">Conf.d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Bărbosu Da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Analiză matematic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1.02.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Victorie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8"/>
                <w:szCs w:val="24"/>
                <w:lang w:val="ro-RO"/>
              </w:rPr>
            </w:pPr>
            <w:r>
              <w:rPr>
                <w:rFonts w:cs="Arial" w:ascii="Calibri" w:hAnsi="Calibri"/>
                <w:sz w:val="18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man Mir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Tehnologii moderne de prelucrare a lemn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7/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teţiu Adr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Hidraulica construcț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Lect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Cuceu Do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ro-RO"/>
              </w:rPr>
              <w:t>Educație fizic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8 – 22.02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8:00 – 9:30; 9:30 – 11:00</w:t>
            </w:r>
          </w:p>
        </w:tc>
      </w:tr>
      <w:tr>
        <w:trPr>
          <w:trHeight w:val="57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anku Gel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Clădiri civile I; Structuri metalice II; Tehnologia construcțiilor II; Proiectare asistată de calculator; Metoda elementului finit – elemente avansate; Proiectarea construcțiilor metalice și din lemn prin analiza avansată; Evaluarea și reabilitarea structurilor din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0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23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enuț Io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Geologie inginereas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4/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Filip Văcărescu Flo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Chimie; Programarea calculatoarelor și limbaje de programare; Desen tehnic și infografică II; Construcții din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Structuri din lemn ma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Orban Zsolt</w:t>
            </w:r>
            <w:r>
              <w:rPr>
                <w:rFonts w:cs="Calibri" w:ascii="Calibri" w:hAnsi="Calibri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ro-RO"/>
              </w:rPr>
              <w:t>Lászl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Căi de comunicații; Construcții mixte oțel beton, beton-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ecea Mirc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Management în construcț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Lect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iclăuș D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Metode nume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ilchiș Tu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Mecanică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ociran Horaț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Rezistența materialelor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Teoria elasticității și plasticități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4"/>
                <w:lang w:val="ro-RO"/>
              </w:rPr>
            </w:pPr>
            <w:r>
              <w:rPr>
                <w:rFonts w:cs="Arial" w:ascii="Calibri" w:hAnsi="Calibri"/>
                <w:sz w:val="18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2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univ.drd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Zoicaș Ra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Rezistența materialelor I (predare laborato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4/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 xml:space="preserve">Asist.univ.dr.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ojolic Crist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Statică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Preluare caiet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4"/>
                <w:lang w:val="ro-RO"/>
              </w:rPr>
            </w:pPr>
            <w:r>
              <w:rPr>
                <w:rFonts w:cs="Arial" w:ascii="Calibri" w:hAnsi="Calibri"/>
                <w:sz w:val="18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Nagy Zso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Construcții metalice ușoare (bare cu pereți subți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3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Lect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Pop Ioan-Beniam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Limba englez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S6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Victoriei</w:t>
            </w:r>
          </w:p>
        </w:tc>
      </w:tr>
      <w:tr>
        <w:trPr/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18"/>
                <w:szCs w:val="24"/>
                <w:lang w:val="ro-RO"/>
              </w:rPr>
            </w:pPr>
            <w:r>
              <w:rPr>
                <w:rFonts w:cs="Arial" w:ascii="Calibri" w:hAnsi="Calibri"/>
                <w:sz w:val="18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Șoimoșan Teodora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Istoria tehnicii construcțiilor; Termotehnica construcțiilor; Estetica construcțiilo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0.02.2019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21.02.20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Lect.univ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Talpoș Mon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Geometrie descriptiv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P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Tașcu-Stavre Io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Algebră liniară, geometrie analitică și diferenți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4</w:t>
            </w:r>
          </w:p>
        </w:tc>
      </w:tr>
      <w:tr>
        <w:trPr>
          <w:trHeight w:val="29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 xml:space="preserve">Şef lucr.dr.ing.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Zaharia Gel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Beton armat și precomprimat II; Clădiri civile III; Construcții din beton armat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>
          <w:trHeight w:val="6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  <w:lang w:val="ro-RO"/>
              </w:rPr>
              <w:t>19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>
          <w:trHeight w:val="28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Metode și sisteme de izolare seismică; Optimizarea structurilor din lemn și me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secretariat</dc:creator>
  <dc:description/>
  <cp:keywords/>
  <dc:language>en-US</dc:language>
  <cp:lastModifiedBy>Mariana</cp:lastModifiedBy>
  <cp:lastPrinted>2019-01-30T11:22:00Z</cp:lastPrinted>
  <dcterms:modified xsi:type="dcterms:W3CDTF">2019-01-30T11:16:00Z</dcterms:modified>
  <cp:revision>829</cp:revision>
  <dc:subject/>
  <dc:title>UNIVERSITATEA DE NORD DIN BAIA MARE</dc:title>
</cp:coreProperties>
</file>