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UNIVERSITATEA TEHNICĂ DIN CLUJ-NAPOCA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FACULTATEA DE CONSTRUCŢII (BAIA MARE)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6"/>
          <w:szCs w:val="26"/>
        </w:rPr>
        <w:t xml:space="preserve">PROGRAMARE SESIUNE RESTANŢE </w:t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5.06. – 01.07.2015 (numai pentru semestrul II)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2"/>
        <w:gridCol w:w="3402"/>
        <w:gridCol w:w="2409"/>
        <w:gridCol w:w="1134"/>
        <w:gridCol w:w="1134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 didacti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ădescu Gab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tode numerice în geodezie şi compensarea măsurătorilor; Geodezie matematică II + proiect; Geodezie spaţială şi sisteme de poziţionare globală GPS; Bazele geodeziei fiz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9</w:t>
            </w:r>
            <w:r>
              <w:rPr>
                <w:rFonts w:cs="Arial" w:ascii="Calibri" w:hAnsi="Calibri"/>
                <w:szCs w:val="24"/>
                <w:lang w:val="ro-RO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f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ărbosu D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naliză matema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  <w:t xml:space="preserve"> </w:t>
            </w:r>
            <w:r>
              <w:rPr>
                <w:rFonts w:cs="Arial" w:ascii="Calibri" w:hAnsi="Calibri"/>
                <w:szCs w:val="24"/>
                <w:lang w:val="ro-RO"/>
              </w:rPr>
              <w:t>FLS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Victorie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Coman Mir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tecţia structurilor din lemn şi me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Coteţiu Adr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idraul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Denuţ I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eotehn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Asist.univ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Cuceu Do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ducaţie fiz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,26, 29,30.06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0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 -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Sala de sport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Curtu Io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ologie aplicată la structurile din lemn şi me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7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Danku Ge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lădiri civile II; Structuri metalice I; Tehnologia construcţiilor I; Tehnologia lucrărilor de construcţii II; Construcţii mixte oţel-beton; Proiectarea îmbinărilor met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 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Filip Văcărescu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tică I; Rezistenţa materialelor II; Reabilitarea structuri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, 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Filip Văcărescu Flor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esen tehnic şi infografică; Construcţii din lem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ct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auran Mo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etode numer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5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11</w:t>
            </w:r>
            <w:r>
              <w:rPr>
                <w:rFonts w:cs="Arial" w:ascii="Calibri" w:hAnsi="Calibri"/>
                <w:szCs w:val="24"/>
                <w:lang w:val="ro-RO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f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haly-Cozmuţa An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himie gener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59 Victorie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Rădulescu Gheorg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Bazele măsurătorilor inginereşti; Topografie inginerească II; Management urban; Ridicări topografice specia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Rădulescu Adr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rganizarea lucrărilor geodez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Rădulescu Mih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Sisteme informatice în măsurători terest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9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ătar Corn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otogrammetri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Ştefan Ovid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zele cartografiei; Cadastru general II; Modelare cartograf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f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şcu Io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lgebr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f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doran Danie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z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6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aharia Ge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rmotehnica construcţiilor; Beton armat şi precomprimat I; Inginerie seismică; Siguranţa la foc; Dinamică şi stabilitate; Structuri din lemn stratifi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0.06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45z0">
    <w:name w:val="WW8Num45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9:00Z</dcterms:created>
  <dc:creator>secretariat</dc:creator>
  <dc:description/>
  <cp:keywords/>
  <dc:language>en-US</dc:language>
  <cp:lastModifiedBy>Mariana Sasaran</cp:lastModifiedBy>
  <cp:lastPrinted>2015-06-10T15:36:00Z</cp:lastPrinted>
  <dcterms:modified xsi:type="dcterms:W3CDTF">2015-06-23T10:10:00Z</dcterms:modified>
  <cp:revision>705</cp:revision>
  <dc:subject/>
  <dc:title>UNIVERSITATEA DE NORD DIN BAIA MARE</dc:title>
</cp:coreProperties>
</file>