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UNIVERSITATEA TEHNICĂ DIN CLUJ-NAPOCA</w:t>
      </w:r>
    </w:p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FACULTATEA DE CONSTRUCŢII (BAIA MARE)</w:t>
      </w:r>
    </w:p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6"/>
          <w:szCs w:val="26"/>
          <w:lang w:val="ro-RO"/>
        </w:rPr>
      </w:pPr>
      <w:r>
        <w:rPr>
          <w:rFonts w:cs="Arial" w:ascii="Arial" w:hAnsi="Arial"/>
          <w:b w:val="false"/>
          <w:color w:val="000000"/>
          <w:sz w:val="26"/>
          <w:szCs w:val="26"/>
          <w:lang w:val="ro-RO"/>
        </w:rPr>
      </w:r>
    </w:p>
    <w:p>
      <w:pPr>
        <w:pStyle w:val="Heading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OGRAMARE SESIUNE CONSULTAȚII ȘI RESTANȚE, SEM.II</w:t>
      </w:r>
    </w:p>
    <w:p>
      <w:pPr>
        <w:pStyle w:val="Heading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 – 8 iulie 2018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o-RO"/>
        </w:rPr>
        <w:t xml:space="preserve">Pentru eventuale modificări apărute din condiții obiective, studenții au obligația de a consulta programarea, înainte și pe parcursul sesiuni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enții care nu și-au îndeplinit obligațiile financiare (taxa de școlarizare, taxa de examen), nu au voie să se prezinte la examen</w:t>
      </w:r>
    </w:p>
    <w:tbl>
      <w:tblPr>
        <w:tblW w:w="1068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10"/>
        <w:gridCol w:w="4678"/>
        <w:gridCol w:w="1417"/>
        <w:gridCol w:w="851"/>
        <w:gridCol w:w="708"/>
      </w:tblGrid>
      <w:tr>
        <w:trPr>
          <w:tblHeader w:val="true"/>
        </w:trPr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4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>Conf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Coman Mirel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Reologie aplicată la structurile din lemn și metal; Protecția structurilor din lemn și me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3.07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4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18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7/1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>Lect.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Cuceu Doin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Educație fizică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2.07 – 06.07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8:00 – 11:00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>Șef lucr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Danku Gelu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Elemente de arhitectură și sistematizare; Clădiri civile II; Structuri metalice I; Bazele modelării și calculului structurilor prin metoda elementului finit; Tehnologia construcțiilor I; Securitatea la incendiu; Proiectarea îmbinărilor metali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2.07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4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9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4/1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>Conf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Denuț Ioan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Geotehnic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2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12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 xml:space="preserve">Şef lucr.dr.in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Filip Văcărescu Florin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Materiale de construcții; Desen tehnic și infografică; Programarea calculatoarelor și programe de proiectare I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2.07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4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9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4/3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>Lect.d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Lauran Monic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Matematici specia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2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10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>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Mecea Mirce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Economie și legislaț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3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16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>Șef lucr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Milchiș Tudor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Mecanică I; Dinamică și stabilita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4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14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>Șef lucr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Mociran Horațiu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Rezistența materialelor I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6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10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 xml:space="preserve">Asist.univ.dr.in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Mojolic Cristian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Statică I – preluare caiet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2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8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Statică I – exame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2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10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>Șef lucr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Nerișanu Raluc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Geometrie descriptiv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6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12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P3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>Asist.univ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Pop Beniamin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Limba englez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4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8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>Șef lucr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Șoimoșan Teodor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Termotehnica construcțiilor; Proiectarea îmbinărilor: metal-lemn, lemn-lem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3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10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>Conf.dr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Todoran Daniela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Fizic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3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10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 xml:space="preserve">Şef lucr.dr.in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Zaharia Gelu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Beton armat și precomprimat I; Construcții din beton armat I; Inginerie seismică; Structuri din lemn stratifica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3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10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4/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5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17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4/3</w:t>
            </w:r>
          </w:p>
        </w:tc>
      </w:tr>
      <w:tr>
        <w:trPr/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color w:val="000000"/>
                <w:szCs w:val="24"/>
                <w:lang w:val="ro-RO"/>
              </w:rPr>
              <w:t>Asist.univ.drd.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ro-RO"/>
              </w:rPr>
              <w:t>Zoicaș Radu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lang w:val="ro-RO"/>
              </w:rPr>
              <w:t>Rezistența materialelor II - aplicați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05.07.2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9: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  <w:t>L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9:00Z</dcterms:created>
  <dc:creator>secretariat</dc:creator>
  <dc:description/>
  <cp:keywords/>
  <dc:language>en-US</dc:language>
  <cp:lastModifiedBy>Mariana</cp:lastModifiedBy>
  <cp:lastPrinted>2018-06-11T11:17:00Z</cp:lastPrinted>
  <dcterms:modified xsi:type="dcterms:W3CDTF">2018-06-11T08:22:00Z</dcterms:modified>
  <cp:revision>817</cp:revision>
  <dc:subject/>
  <dc:title>UNIVERSITATEA DE NORD DIN BAIA MARE</dc:title>
</cp:coreProperties>
</file>