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772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EXAMENELO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SESIUNEA</w:t>
      </w:r>
      <w:r>
        <w:rPr>
          <w:b/>
          <w:bCs/>
          <w:color w:val="000000"/>
          <w:sz w:val="28"/>
          <w:szCs w:val="28"/>
          <w:lang w:val="ro-RO"/>
        </w:rPr>
        <w:t xml:space="preserve"> 2.06 – 21.06.2015 (anii II, III)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o-RO"/>
        </w:rPr>
        <w:t>SESIUNEA</w:t>
      </w:r>
      <w:r>
        <w:rPr>
          <w:b/>
          <w:bCs/>
          <w:color w:val="000000"/>
          <w:sz w:val="28"/>
          <w:szCs w:val="28"/>
          <w:lang w:val="ro-RO"/>
        </w:rPr>
        <w:t xml:space="preserve"> 2.06 – 08.06.2015 (anii IV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Studenţii care nu şi-au  îndeplinit obligaţiile financiare (taxa de şcolarizare, taxa de examen), nu au voie să se prezinte la exame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Pentru eventuale modificări apărute din condiţii obiective, studenţii au obligaţia de a consulta afişierul, înainte şi pe parcursul sesiunii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LICENŢĂ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Măsurători Terestre şi Cadastru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850"/>
        <w:gridCol w:w="2268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numerice în geodezie şi compensarea măsurăto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5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togrammetri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3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pătar Cor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univ.drd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dezie matematică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21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zele cartograf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1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tefan Ovi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univ.drd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zele măsurătorilor inginer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8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850"/>
        <w:gridCol w:w="2268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dezie spaţială şi sisteme de poziţionare globală 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1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 Rădulescu Adr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pografie inginerească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8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univ.drd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astru genera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5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tefan Ovi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univ.drd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rea lucrăr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de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3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850"/>
        <w:gridCol w:w="2268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2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Lupan Radu-Ş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rea teritoriului ş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8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univ.drd.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surători topograf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bte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5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tefan Ovi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Asist.univ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Soponar Miha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mărirea comportăr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urilor şi construcţiilo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6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Cs w:val="28"/>
        </w:rPr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Construcţii Civile, Industriale şi Agricole</w:t>
      </w:r>
    </w:p>
    <w:p>
      <w:pPr>
        <w:pStyle w:val="Normal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Cambri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709"/>
        <w:gridCol w:w="2409"/>
        <w:gridCol w:w="2268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ică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2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istenţa materialelo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9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ep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3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nuţ I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ep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ton armat şi precomprimat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8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ep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77"/>
        <w:gridCol w:w="1417"/>
        <w:gridCol w:w="851"/>
        <w:gridCol w:w="709"/>
        <w:gridCol w:w="2409"/>
        <w:gridCol w:w="2268"/>
      </w:tblGrid>
      <w:tr>
        <w:trPr>
          <w:tblHeader w:val="true"/>
          <w:trHeight w:val="484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cţii din beton armat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5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i civil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3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ep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e seism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0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ucturi metali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8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ep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amică şi stabi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21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709"/>
        <w:gridCol w:w="2409"/>
        <w:gridCol w:w="2268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cţii subte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4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Köllo Gav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lucrărilor d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cţi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2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ep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</w:tbl>
    <w:p>
      <w:pPr>
        <w:pStyle w:val="Heading1"/>
        <w:jc w:val="left"/>
        <w:rPr>
          <w:rFonts w:ascii="Verdana" w:hAnsi="Verdana" w:cs="Lucida Sans Unicode"/>
          <w:color w:val="000000"/>
          <w:sz w:val="24"/>
          <w:szCs w:val="24"/>
        </w:rPr>
      </w:pPr>
      <w:r>
        <w:rPr>
          <w:rFonts w:cs="Lucida Sans Unicode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MASTER</w:t>
      </w:r>
    </w:p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24"/>
          <w:szCs w:val="24"/>
        </w:rPr>
        <w:t>Specializarea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Proiectarea Avansată a Structurilor din Lemn </w:t>
      </w:r>
      <w:r>
        <w:rPr>
          <w:rFonts w:cs="Cambria" w:ascii="Cambria" w:hAnsi="Cambria"/>
          <w:color w:val="000000"/>
          <w:szCs w:val="28"/>
        </w:rPr>
        <w:t>ș</w:t>
      </w:r>
      <w:r>
        <w:rPr>
          <w:color w:val="000000"/>
          <w:szCs w:val="28"/>
        </w:rPr>
        <w:t>i Metal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1417"/>
        <w:gridCol w:w="851"/>
        <w:gridCol w:w="709"/>
        <w:gridCol w:w="2409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 examinat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ologie aplicată la structurile din lemn şi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3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urtu I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man Mire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îmbinărilor meta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09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ucturi din lemn stratifi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8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Prep.drd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ro-RO"/>
              </w:rPr>
              <w:t>Zoicaş Ra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tecţia structurilor din lemn şi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19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567" w:right="301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39z0">
    <w:name w:val="WW8Num39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Mariana Sasaran</cp:lastModifiedBy>
  <cp:lastPrinted>2015-01-05T10:19:00Z</cp:lastPrinted>
  <dcterms:modified xsi:type="dcterms:W3CDTF">2015-05-22T10:31:00Z</dcterms:modified>
  <cp:revision>576</cp:revision>
  <dc:subject/>
  <dc:title>UNIVERSITATEA DE NORD DIN BAIA MARE</dc:title>
</cp:coreProperties>
</file>