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Programare  sesiune  consultaţii şi restanţe ani terminali (materii sem I)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06-12.05. 2019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Departamentul  CFDP</w:t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8"/>
      </w:tblGrid>
      <w:tr>
        <w:trPr>
          <w:trHeight w:val="5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ata/sala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Mihai Iliesc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.05.2019, ora 0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53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Petru Mog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6.2019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201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.ing Gavril Koll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.ing Ştefan Guţi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 sala 202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5.2019, ora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202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.dr.ing.  Gavril Hod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OA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6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49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. Rodica Dorina CADA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5.2019, ora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102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Mădălina Ciotlău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Crina Feneș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5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Mircea Suci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4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 Mihai Dragomi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5.2019, ora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102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Andrei Clit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OA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6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47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Remus Cioc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9.05.2019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53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Nicolae Cion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5.2019, ora 14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0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4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.dr.ing. Cristian Tos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</w:tc>
      </w:tr>
      <w:tr>
        <w:trPr>
          <w:trHeight w:val="643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lectiv Desen Tehnic si Geometrie Descriptiv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5.2019, ora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562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ali: O204, O207, O208, O209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 Filomela Săvoi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5.2019, ora 16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/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5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. Liviu Holone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,08.05.2019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. Mariana Pop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,08.05.2019, ora 11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3:00Z</dcterms:created>
  <dc:creator>Secretariat</dc:creator>
  <dc:description/>
  <cp:keywords/>
  <dc:language>en-US</dc:language>
  <cp:lastModifiedBy>Daciana</cp:lastModifiedBy>
  <cp:lastPrinted>2019-04-15T09:30:00Z</cp:lastPrinted>
  <dcterms:modified xsi:type="dcterms:W3CDTF">2019-04-15T06:36:00Z</dcterms:modified>
  <cp:revision>23</cp:revision>
  <dc:subject/>
  <dc:title/>
</cp:coreProperties>
</file>