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772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OGRAMARE </w:t>
      </w:r>
      <w:r>
        <w:rPr>
          <w:rFonts w:cs="Arial" w:ascii="Arial" w:hAnsi="Arial"/>
          <w:bCs/>
          <w:color w:val="000000"/>
          <w:sz w:val="26"/>
          <w:szCs w:val="26"/>
        </w:rPr>
        <w:t>SESIUNE EXCEPŢIONALĂ: 8 – 9 mai 2015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 w:val="false"/>
          <w:bCs/>
          <w:color w:val="000000"/>
          <w:sz w:val="14"/>
          <w:szCs w:val="1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Studenţii care nu şi-au  îndeplinit obligaţiile financiare (taxa de şcolarizare, taxa de examen), nu au voie să se prezinte la exame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Pentru eventuale modificări apărute din condiţii obiective, studenţii au obligaţia de a consulta afişierul, înainte şi pe parcursul sesiunii.</w:t>
      </w:r>
    </w:p>
    <w:p>
      <w:pPr>
        <w:pStyle w:val="Normal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ICENŢĂ</w:t>
      </w:r>
    </w:p>
    <w:tbl>
      <w:tblPr>
        <w:tblW w:w="106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27"/>
        <w:gridCol w:w="3686"/>
        <w:gridCol w:w="850"/>
        <w:gridCol w:w="992"/>
      </w:tblGrid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 didacti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 Bărbosu 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naliză mate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67 Victorie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 Coteţiu Adr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Hidraulică şi construcţii hidroedil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Asist. Cuceu Do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Educaţie fiz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 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ala de spor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Danku Ge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Elemente de închidere; Structuri metalice; Construcţii civ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Asist. Oros Adr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imba engl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Filip Văcărescu Flo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Clădiri civile, Desen tehnic şi infografică; Beton armat şi precomprimat II; Construcţii din lemn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 Todoran D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Fiz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ro-RO"/>
              </w:rPr>
              <w:t>Şef lucr.dr.ing. Zaharia Ge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Beton armat şi precomprimat; Inginerie seismică; Fund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Bădescu Gabri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Geodezie matematică;  Compensarea măsurătorilor şi statistică; Măsurători geodezice prin unde; Astronomie; Bazele geodeziei fizice; Tehnici de măsurare şi prelucrare a da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 Filip Văcărescu D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Rezistenţa materialelor; Statica construcţiilor; Teoria elasticită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Lect.dr. Lauran Mo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Matematici superioare; Analiză numer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Dr.ing. Mecea Mirc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Managementul şi conducerea activităţii de construcţii; Instalaţii în construcţii; Economie şi legisla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 Rădulescu Gheorg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Instrumente geodezice şi topografice; Topografie generală; Topografie inginerească; Tehnici de comun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37 Victorie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Rădulescu Adr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Urmărirea comportării terenurilor şi construcţiilor; Automatizarea lucrărilor topo-geodezice; Organizarea lucrărilor geodez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37 Victorie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Rădulescu Mih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isteme informatice geografice – GIS; Legislaţie funciar cadastrală; Sisteme informatice cadastrale 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37 Victorie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 Ştefan Ovid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Cadastru general; Cartografie matematică; Topografie minieră; Cadastru de special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 Spătar Corn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Fotogrammetrie; Evaluări func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 Taşcu-Stavre Io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lgeb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Asist.drd. Zoicaş R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oiectare asistată de 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</w:tr>
    </w:tbl>
    <w:p>
      <w:pPr>
        <w:pStyle w:val="Heading1"/>
        <w:jc w:val="left"/>
        <w:rPr>
          <w:rFonts w:ascii="Calibri" w:hAnsi="Calibri" w:cs="Lucida Sans Unicod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MASTERAT</w:t>
      </w:r>
    </w:p>
    <w:tbl>
      <w:tblPr>
        <w:tblW w:w="106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27"/>
        <w:gridCol w:w="3544"/>
        <w:gridCol w:w="850"/>
        <w:gridCol w:w="1134"/>
      </w:tblGrid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 didacti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ro-RO"/>
              </w:rPr>
              <w:t>Prof.dr.ing. Curtu I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ologie aplicată la structurile din lemn şi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 Coman Mi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hnologii moderne de prelucrare a lem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Filip Văcăresc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tructuri din lemn masiv;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Optimiz. structurilor din lemn şi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 Nagy Zso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Construcţii metalice uş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Zaharia G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tructuri din lemn stratificat;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etode şi sisteme de izolare seismică;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Bazele calculului la f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 Danku G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oiectarea avansată; Îmbinări met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 Filip Văcărescu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Metoda elementului finit; Evaluarea şi reabilitarea structurilor din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Mariana Sasaran</cp:lastModifiedBy>
  <cp:lastPrinted>2015-02-10T09:40:00Z</cp:lastPrinted>
  <dcterms:modified xsi:type="dcterms:W3CDTF">2015-04-29T13:19:00Z</dcterms:modified>
  <cp:revision>682</cp:revision>
  <dc:subject/>
  <dc:title>UNIVERSITATEA DE NORD DIN BAIA MARE</dc:title>
</cp:coreProperties>
</file>