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Programare  sesiune  restanţe  1-7 septembrie  201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Studentii au obligatia de a consulta inainte si pe parcursul sesiunii afisierul pentru verificarea eventualelor modificari aparute din conditii obiective. Studentii care nu si-au indeplinit obligatiile financiare ( taxa scolarizare, taxa examen) nu au voie sa se prezinte la examene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Departamentul  Infrastructuri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  <w:gridCol w:w="3954"/>
      </w:tblGrid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ume, prenu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Anul, disciplin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Data/sala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Prof dr ing Mihai Iliesc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rumuri, III CFDP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2.09 ora 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A5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Prof dr ing Petru Mog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oate materiil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; 02.09 ora 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/ sala 201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Prof dr ing Gavril Koll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oate materiile,licenţă + master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 ora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si ora 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/ sala OA4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Prof dr ing Delia Drag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Geometrie Descriptiva, Desen tehnic si Infografica, RST, EIC, TC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 ora 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207; O208; O2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2.09 ora 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207; O208; O209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Prof dr ing Mircea Vasile ORTELEC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 MTC: Geodezie matematică 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Geodezie matematică II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 ora 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A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 ora 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A4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Prof dr ing Gheorghe Mugurel RĂDULESC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 MTC: Măsurători geodezice prin unde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 MTC: Măsurători subteran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 ora 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A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 ora 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A4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onf dr ing Ştefan Guţi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oate materiil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3.09; 04.09 ora 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/ sala 202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onf .dr. ing.  Gavril Ho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 CFDP - Drumuri III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ai de comunicatie – IV C.C.I.A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ai de comunicatie – II M.T.C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ai de comunicatie – III I.U.D.R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utostrazi Urbane - III I.U.D.R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ngineria Infrastructurii Transporturilor – I Master I.G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tructuri Moderne de Drumuri – I Master C.D.B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etode Moderne de Proiectare a Drumurilor – I Master I.I.T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6.09 ora 17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/ sala OA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7.09 ora  0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/ sala OA5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onf dr ing Carmen Nuţi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oate materiile,licenţă + master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3.09; 04.09 ora 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A4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onf dr ing Nicolae PO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 MTC: Instituţii de drept şi legislaţie funciar cadastrală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 MTC: Bonitate cadastrală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 MTC: Organizarea teritoriulu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 ora 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A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 ora 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A4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onf dr ing Ovidiu ŞTEF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 MTC: Cartografie matematică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 MTC: Cartografie digital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 ora 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A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 ora 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A4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Conf  dr ing Alexandru Herman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aster ECO: Materiale performante pt. lucrari inginerest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etode moderne de pr. autostraz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 ora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si ora 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/ sala OA4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onf dr ing Carmen Mârz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escriptive Geometr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 ora 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207; O208; O2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2.09 ora 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207; O208; O209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onf dr ing Teodor TODERA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 MTC: Fotogrammetrie 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otogrammetrie II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IV MTC: Fotogrammetrie inginerească şi digitală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 MTC: Teledetecţi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 ora 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A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 ora 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A4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onf dr arh Ioana Agac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 IUDR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5.09 ora 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109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 L dr ing Sanda Na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TC: Topografie generala I, II, I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 MTC: Automatizarea lucrarilor topo- geodezi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 IUDR: Cadastru urba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 ora 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 ora 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A1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 L dr ing Eduard Kell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 MTC: GI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 MTC: SIC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 ora 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 ora 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A1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 L dr ing Cornel Spăt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 MTC: Teoria eroril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 MTC: Metode numeric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 ora 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 ora 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A1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 L dr ing Gabriel Bădesc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 MTC: Proiectarea si optimizarea retelelor geodezice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 MTC: Geodezie matematica, Proiectarea si optimizarea retelor geodezic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 ora 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 ora 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A1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 L dr ing Carmen Olte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oate materiile,licenţă + master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2.09 ora 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A5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Ș.l. dr. Ing. Rodica Dorina CAD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Întreținerea și reabilitarea drumurilor(IVCFDP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Întreținerea și reabilitarea străzilor (IVCFDP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obilitate și formă urbană (IVCFDP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nagement urban (II MTC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menajarea, organizarea si exploatarea parcarilor (III IUDR), Întreținere infrastructură urbană de  transport, (IV IUDR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nagement urban (IV IUDR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agementul traficului urban și transportul public urban (I IIT),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steme manageriale in transporturi (I IIT),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.2014, ora 14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/ sala OA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2.09.2014, ora 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/ salaOA1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 L dr ing Mădălina Ciotlău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oate materiile,licenţă + master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 ora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si ora 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/ sala OA4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 L dr ing Crina Feneș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FDP: Întreținere CF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 ora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si ora 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/ sala OA4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 L dr ing  Voichiţa Roi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I IC- Topografie;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III IUDR- Gestiunea Transportului public;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 MTC si IUDR- Evaluarea bunurilor imobile;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 MTC- Urbanism si amenajarea teritoriulu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4.09; 5.09  ora 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/ sala O15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Șef l dr i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Dorin Bărbînț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Geometrie Descriptiva, Desen tehnic si Infografica, RST, EIC, TC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 ora 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207; O208; O2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2.09 ora 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207; O208; O209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Şef l. dr i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Mircea Suci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FDP: Poduri beton I, Poduri beton II, Întreţinere poduri beton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FDP+IUDR: Proiectare asistata de calculator, Structuri de beto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3.09; 04.09 ora 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A4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ef l dr ing Alexandra Danci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 CFDP: Bazele Proiectarii Podurilor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 CE: Art Work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2.09, ora 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/sala OA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3.09, ora 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/sala  OA5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Asist.dr.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ristian TO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ȘA,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 CFDP: Ingineria traficului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.2014, ora 14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/ sala OA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2.09.2014, ora 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/ salaOA1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Asistent drd. ing. DARDAI Rad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Asistent drd. ing. ALB Claud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Asistent dr. ing. SAMOILĂ Dia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Asist drd ing Adrian TUDOREAN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Prep. drd. ing. NERIȘANU Ralu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esen tehnic, Desen tehnic și infografică, Technical drawing and infographics, Desen topographic si cartografic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 ora 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207; O208; O2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2.09 ora 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207; O208; O209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Dr ing Leontina KOVAC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 MTC: Cadastru general I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 MTC: Cadastru general II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 ora 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A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1.09 ora 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A4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Dr ing Călin ZETE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nstructii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etalice urbane (an III, sem I, sectia IUDR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2.09; 03.09 ora 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/sala O6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Dr ing Mariana Po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 IIT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3.09 ora 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/ sala102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Dr ing Carol SZAS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N I - Master ECO   /  AN II - Master IIT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(Tehnologii performante aplicate la poduri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2.09 ora 17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OA5 (OA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5.09 ora 17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/ sala OA5 (OA4)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ng Filomela Săvoi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 IIT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3.09 ora 17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/sala 102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Lect. Dr. ing. Cristina Modo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alubrizare urban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5.09; 06.09 ora 1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/ sala 102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Dr ing Michaela Vrabe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 IUDR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6.09 ora 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/sala 102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Drd.arh. R.Drag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mbientare urban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5.09, ora 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/ sala OA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Departamentul MECON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sciplinele:         </w:t>
      </w:r>
      <w:r>
        <w:rPr>
          <w:rFonts w:cs="Times New Roman" w:ascii="Times New Roman" w:hAnsi="Times New Roman"/>
          <w:b/>
          <w:sz w:val="32"/>
          <w:szCs w:val="32"/>
        </w:rPr>
        <w:t>STATICA I si  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PAC, MET.MODERN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Marti ,    2.09. 2014,  ora 8.00,  sala  B/I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Joi ,    4.09. 2014,  ora 8.00,  sala  B/I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RESPONSABIL  DISCIPLINĂ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Conf.dr.ing.  Nicolae CHIRA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sciplinele:  </w:t>
      </w:r>
      <w:r>
        <w:rPr>
          <w:rFonts w:cs="Times New Roman" w:ascii="Times New Roman" w:hAnsi="Times New Roman"/>
          <w:b/>
          <w:sz w:val="32"/>
          <w:szCs w:val="32"/>
        </w:rPr>
        <w:t>STATICA I ,II- ING CIV.-CIV.ENG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CAD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Miercuri,  3.09.2014, ora 14.00,  sala 60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Joi ,    4.09.2014,  ora 8.00,  sala  604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RESPONSABIL  DISCIPLINĂ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Prof.dr.ing.Mircea PETRINA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iplinele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STATICA I -SERIA B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STATICA II –CFDP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CL.INALTE si CL. cu DESCH. MAR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MASTER II –I.S. , I.T.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ab/>
        <w:t xml:space="preserve">Luni,   1.09.2014, ora 8.00,  sala 604                                                                                                                                                                   </w:t>
        <w:tab/>
        <w:t xml:space="preserve">               </w:t>
        <w:tab/>
        <w:t>Marti ,  2.09. 2014, ora 8.00,  sala  604</w:t>
      </w:r>
    </w:p>
    <w:p>
      <w:pPr>
        <w:pStyle w:val="Normal"/>
        <w:ind w:left="-240" w:first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RESPONSABIL  DISCIPLIN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Prof.dr.ing. Ludovic KOPENETZ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isciplinele</w:t>
      </w:r>
      <w:r>
        <w:rPr>
          <w:rFonts w:cs="Times New Roman" w:ascii="Times New Roman" w:hAnsi="Times New Roman"/>
          <w:b/>
          <w:sz w:val="32"/>
          <w:szCs w:val="32"/>
        </w:rPr>
        <w:t xml:space="preserve">: 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STATICA I si  II -  ACH,IUDR,IE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PUC MTC, PROGRAMARE I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Joi ,    4.09. 2014,  ora 10.00,  sala  604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Vineri ,   5.09.2014,  ora  8.00,   sala B I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RESPONSABIL  DISCIPLINĂ,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 xml:space="preserve">   Prof.dr.ing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Alexandru CĂTĂRIG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Sef.lucr.dr.ing.Roxana BALC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Sef.lucr.dr.ing.Aliz MATHE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Disciplinele:          </w:t>
      </w:r>
      <w:r>
        <w:rPr>
          <w:rFonts w:cs="Times New Roman" w:ascii="Times New Roman" w:hAnsi="Times New Roman"/>
          <w:b/>
          <w:sz w:val="32"/>
          <w:szCs w:val="32"/>
        </w:rPr>
        <w:t>MECANICĂ I , II, MECHANIC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DINAMICĂ , DINAMICS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ANALIZĂ NUMERIC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AN. STR. NELINIAR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MET.NUM. GEO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Luni,   1.09.2014, ora 8.00,  sala B II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Miercuri,  3.09.2014, ora 8.00,  sala B I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RESPONSABILI  DISCIPLIN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 xml:space="preserve">          Prof.dr.ing. Iacob BORŞ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 xml:space="preserve">         Prof.dr.ing. Pavel ALEX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                   Prof.dr.ing. Cosmin G CHIOREAN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Conf.dr.ing. Titu Dorel HODIŞAN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Disciplinele: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TEORIA ELASTICITĂŢI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Vineri, 5.09.2014 ,  ora 9.00 sala 604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RESPONSABIL  DISCIPLIN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Conf.dr.ing. Mihai NEDELCU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iplinel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RM. I si SM I: </w:t>
      </w:r>
      <w:r>
        <w:rPr>
          <w:rFonts w:cs="Times New Roman" w:ascii="Times New Roman" w:hAnsi="Times New Roman"/>
          <w:sz w:val="32"/>
          <w:szCs w:val="32"/>
        </w:rPr>
        <w:t>miercuri,  3 septembrie ,ora 9.00-oral, sala  604 (scris 2 septembrie , ora 17.00-B II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RM. II si SM II</w:t>
      </w:r>
      <w:r>
        <w:rPr>
          <w:rFonts w:cs="Times New Roman" w:ascii="Times New Roman" w:hAnsi="Times New Roman"/>
          <w:sz w:val="32"/>
          <w:szCs w:val="32"/>
        </w:rPr>
        <w:t>: vineri, 5 septembrie,  ora 9.00,-oral, sala   604 (scris 4 septembrie , ora 17.00- B II)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MAM</w:t>
      </w:r>
      <w:r>
        <w:rPr>
          <w:rFonts w:cs="Times New Roman" w:ascii="Times New Roman" w:hAnsi="Times New Roman"/>
          <w:sz w:val="32"/>
          <w:szCs w:val="32"/>
        </w:rPr>
        <w:t xml:space="preserve"> : 4 septembrie –,ora 17.00- B 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RESPONSABILI  DISCIPLINĂ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65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Prof.dr.ing. Adrian IOAN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Conf.dr.ing. Liviu Hortensiu CUC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Conf.dr.ing. Anca POP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Conf.dr.ing. Mihai NEDELC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iplina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TEORIA ELASTICITĂŢII –CFDP si ACH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   Luni,   1.09.2014,   ora 8.00   sala  7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   Marti,    2.09.2014,   ora 8.00   sala  705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 xml:space="preserve">          RESPONSABIL  DISCIPLIN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   Prof.dr.ing. Ironim MARŢIAN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sciplinele: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NUMERICAL ANALYSIS -</w:t>
      </w:r>
      <w:r>
        <w:rPr>
          <w:rFonts w:cs="Times New Roman" w:ascii="Times New Roman" w:hAnsi="Times New Roman"/>
          <w:sz w:val="32"/>
          <w:szCs w:val="32"/>
        </w:rPr>
        <w:t>Civil Engineeri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ANALIZA NUMERICA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Miercuri,  3.09.2014, ora 11.00,  et III (cl turn)-PROBLEM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ora 12.00 , sala 707- TEORI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RESPONSABILI  DISCIPLINĂ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Prof.dr.ing.mat.Adrian CHISĂLIŢ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Disciplina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PROGRAMAREA CALCULATOARELOR I     -TEORIE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Miercuri,  3.09.2014, ora 18.00, sala  B/II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RESPONSABIL  DISCIPLINĂ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Conf.dr.ing. Zsongor GOBESZ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Calibri"/>
          <w:color w:val="000000"/>
          <w:sz w:val="36"/>
          <w:szCs w:val="36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Disciplina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PROGRAMAREA CALCULATOARELOR II  -APLICATII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Marti,    2.09.2014,   ora 14.00   et. III (cl.Turn)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As. drd. ing. Ioana MURESA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As .drd. ing. Cristian MOJOLIC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Disciplina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PROGRAMAREA CALCULATOARELOR II  -APLICATII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Miercuri,  3.09.2014, ora 16.00, et.III (cl Turn)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Prep.drd.ing.Bogdan CIOBOT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Disciplina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PROGRAMMING  I si PROGRAMMING  II-CIV.ENG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Vineri,  5.09.2014, ora 16.00, et.III (cl Turn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RESPONSABIL DISCIPLIN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Asist.ing.Tudor PETRINA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Disciplinele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TOATE GRUPURILE DE DISCIPLINA LA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HIDRAU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Marti,  2.09.2014,  ora 12.00,  sala, B/I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Joi,  4.09.2014,  ora 12.00, sala, B/I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RESPONSABILI  DISCIPLIN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Conf.dr.ing.Dorin VINGAN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As.ing.Marius B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Dr.ing.Dorin CIATARA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Dr.ing.Florin STOIC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Luni,  1.09.2014,  ora 16.00,  lab. LH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RESPONSABIL  DISCIPLINĂ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Dr.ing.Costica SOFRONI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Disciplina</w:t>
      </w:r>
      <w:r>
        <w:rPr>
          <w:rFonts w:cs="Times New Roman" w:ascii="Times New Roman" w:hAnsi="Times New Roman"/>
          <w:b/>
          <w:sz w:val="32"/>
          <w:szCs w:val="32"/>
        </w:rPr>
        <w:t xml:space="preserve">: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MET.EL.FINIT- MASTER 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Joi,  4.09.2014,  ora 18.00, sala 103 (cl.Turn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RESPONSABIL  DISCIPLINĂ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Prof.dr.ing. Eugen PANŢEL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Disciplina: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CALC.STR.HIDRO prin MEF , PAC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Miercuri,   3.09 .2014, ora 12.00,  et.III(cl.turn)</w:t>
      </w:r>
    </w:p>
    <w:p>
      <w:pPr>
        <w:pStyle w:val="Normal"/>
        <w:ind w:left="-240" w:first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40" w:first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ind w:left="-240" w:first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RESPONSABIL  DISCIPLINA,</w:t>
      </w:r>
    </w:p>
    <w:p>
      <w:pPr>
        <w:pStyle w:val="Normal"/>
        <w:ind w:left="-240" w:firstLine="24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Sef.lucr.dr.ing. Dan TURD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Departamentul Structur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83"/>
        <w:gridCol w:w="308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Ziu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adru didacti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Ora ,sa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Luni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1.0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Z.Kiss, C.Negrutiu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Z.Kiss,C.Negrutiu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.Heghes, R.Olar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.Campian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.Calin,A.Puskas,G.Petrovay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0-13,CII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3-16, CII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6-19, s.129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0-12,s.180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6-18,s.CII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8-20,s.C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arti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2.0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.Farcas,C.Gherman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.Verdes,M.Bindea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.Ilies,A.Popa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.Heghes, R.Olar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8-11,CII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9-11,s.180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1-13,s.180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1-14,CII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8-11,s.1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iercuri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3.0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Joi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4.0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.Farcas, C.Gherman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.Ilies,A.Popa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Z.Nagy,C.Mog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1-14,CII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8-11,CII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1-13,s.1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ineri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5.0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orin Moldovan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Z.Nagy,C.Mog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2-14,CII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4-16,CII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1-13,s.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Departamentul CC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tbl>
      <w:tblPr>
        <w:tblW w:w="13296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220"/>
        <w:gridCol w:w="2640"/>
        <w:gridCol w:w="2880"/>
      </w:tblGrid>
      <w:tr>
        <w:trPr>
          <w:trHeight w:val="40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dru didacti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5" w:leader="none"/>
                <w:tab w:val="right" w:pos="2631" w:leader="none"/>
              </w:tabs>
              <w:ind w:firstLine="1903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Sala</w:t>
              <w:tab/>
            </w:r>
          </w:p>
        </w:tc>
      </w:tr>
      <w:tr>
        <w:trPr>
          <w:trHeight w:val="416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 xml:space="preserve">Prof.dr.ing. Daniela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it-IT"/>
              </w:rPr>
              <w:t xml:space="preserve">MANE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 xml:space="preserve">Sl.dr.ing. Claudiu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it-IT"/>
              </w:rPr>
              <w:t>ACI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02.09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04.09.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 xml:space="preserve">8 – 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166</w:t>
            </w:r>
          </w:p>
        </w:tc>
      </w:tr>
      <w:tr>
        <w:trPr>
          <w:trHeight w:val="331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 xml:space="preserve">Prof.dr. ing. Julietta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it-IT"/>
              </w:rPr>
              <w:t>DOMSA</w:t>
            </w: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03.09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04.09.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 xml:space="preserve">10 – 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705</w:t>
            </w:r>
          </w:p>
        </w:tc>
      </w:tr>
      <w:tr>
        <w:trPr>
          <w:trHeight w:val="162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 xml:space="preserve">Sl.dr.ing. Livia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it-IT"/>
              </w:rPr>
              <w:t>ANASTASI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rof.dr.ing. Andrei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G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rof.dr.ing. Dan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LORE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 xml:space="preserve">Sl.dr.ing. Horea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it-IT"/>
              </w:rPr>
              <w:t>D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l.dr.ing. Ovidiu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AVR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l.dr.ing. Andreea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IRCE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02.09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03.09.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 xml:space="preserve">12 – 1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705</w:t>
            </w:r>
          </w:p>
        </w:tc>
      </w:tr>
      <w:tr>
        <w:trPr>
          <w:trHeight w:val="26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sist. Ioana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LDOVA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l.dr.ing. Ligia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NDREIC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09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.09.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 – 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3</w:t>
            </w:r>
          </w:p>
        </w:tc>
      </w:tr>
      <w:tr>
        <w:trPr>
          <w:trHeight w:val="56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rof.dr.ing. Ioan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l.dr.ing. Ligia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G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09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.09.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– 13 probleme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– 17 teor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7</w:t>
            </w:r>
          </w:p>
        </w:tc>
      </w:tr>
      <w:tr>
        <w:trPr>
          <w:trHeight w:val="555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rof.dr.ing. Macedon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UMITRA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Sl.dr.ing. C-tin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UNTEAN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 xml:space="preserve">Sl.dr.ing Roxana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t-BR"/>
              </w:rPr>
              <w:t>TAM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l. Dr.ing. Sebastian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ALACEA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.09.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 – 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3</w:t>
            </w:r>
          </w:p>
        </w:tc>
      </w:tr>
      <w:tr>
        <w:trPr>
          <w:trHeight w:val="570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.09.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 – 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l. Dr.ing. Nicoleta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OBIRZA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rof.dr.ing. Ioan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O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.09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3.09.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 – 1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7</w:t>
            </w:r>
          </w:p>
        </w:tc>
      </w:tr>
      <w:tr>
        <w:trPr>
          <w:trHeight w:val="26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 xml:space="preserve">Ec. Tiberiu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it-IT"/>
              </w:rPr>
              <w:t>TORSI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l.dr.ing. Sorina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IPLE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03.09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04.09.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 xml:space="preserve">10 – 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407</w:t>
            </w:r>
          </w:p>
        </w:tc>
      </w:tr>
      <w:tr>
        <w:trPr>
          <w:trHeight w:val="37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l.dr.ing. Adrian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ERINDEA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.09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3.09.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 – 1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7</w:t>
            </w:r>
          </w:p>
        </w:tc>
      </w:tr>
      <w:tr>
        <w:trPr>
          <w:trHeight w:val="26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l.dr.ing. Octavian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OS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02.09.2014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3.09.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 – 1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7</w:t>
            </w:r>
          </w:p>
        </w:tc>
      </w:tr>
      <w:tr>
        <w:trPr>
          <w:trHeight w:val="26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.l.dr.jur. R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ORDO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09.20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310(B-l. Muncii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Departamentul Limbi modern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293" w:leader="none"/>
          <w:tab w:val="center" w:pos="697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septembrie, ora 12.00, săli 216/211, Bariţiu 25</w:t>
      </w:r>
    </w:p>
    <w:p>
      <w:pPr>
        <w:pStyle w:val="Normal"/>
        <w:tabs>
          <w:tab w:val="clear" w:pos="708"/>
          <w:tab w:val="left" w:pos="5293" w:leader="none"/>
          <w:tab w:val="center" w:pos="697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293" w:leader="none"/>
          <w:tab w:val="center" w:pos="697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septembrie, ora 12.00, săli B 102/B103, M102/M 104, Muncii 105</w:t>
      </w:r>
    </w:p>
    <w:p>
      <w:pPr>
        <w:pStyle w:val="Normal"/>
        <w:tabs>
          <w:tab w:val="clear" w:pos="708"/>
          <w:tab w:val="left" w:pos="5293" w:leader="none"/>
          <w:tab w:val="center" w:pos="697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93" w:leader="none"/>
          <w:tab w:val="center" w:pos="697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93" w:leader="none"/>
          <w:tab w:val="center" w:pos="6979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Departamentul Educatie fizic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1-4  septembrie, ora 10.00-13.00, B-l Munc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Departamentul Matematic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Conf.dr.mat. D. INOAN -1.09, ora8:00, salaAI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Lector dr.mat D.Campean – 2.09., ora 8:00, sala AI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onf.dr.mat. L. BLAGA  -2.09, ora12:00, B-l Munci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ab/>
        <w:tab/>
        <w:tab/>
        <w:tab/>
        <w:tab/>
        <w:t>4.09, ora12:00, B-l Munci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Conf.dr.mat. E. DUCA -4.09, ora8:00,sala AI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Prof.dr.mat. V.MIHESAN – 3.09,ora 9:00,sala AII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Prof.dr.ing.V.LUNGU- 4.09,ora 11:00, sala AI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onf.dr.mat. V. MURESAN -5.09, ora 11:00, sala AI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Departamentul  Fizic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Prof.dr.fiz. I.ARDELEAN – 5.09.,ora 9:00, sala AII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Prof.dr.fiz. C.TIUSAN – 5.09.,ora 9:00, sala AII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Prof.dr. fiz.I. COROIU- 4.09, ora13:00, sala AI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en-US"/>
        </w:rPr>
      </w:r>
    </w:p>
    <w:sectPr>
      <w:type w:val="nextPage"/>
      <w:pgSz w:orient="landscape" w:w="16838" w:h="11906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35:00Z</dcterms:created>
  <dc:creator>Secretariat</dc:creator>
  <dc:description/>
  <dc:language>en-US</dc:language>
  <cp:lastModifiedBy>marius</cp:lastModifiedBy>
  <cp:lastPrinted>2014-08-01T09:56:00Z</cp:lastPrinted>
  <dcterms:modified xsi:type="dcterms:W3CDTF">2014-08-18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58701164</vt:r8>
  </property>
</Properties>
</file>