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</w:p>
    <w:p>
      <w:pPr>
        <w:pStyle w:val="Normal"/>
        <w:jc w:val="center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Programare  sesiune  consultaţii şi restanţe anul IV licenţă + II mast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23-29 iunie  2014</w:t>
      </w:r>
    </w:p>
    <w:p>
      <w:pPr>
        <w:pStyle w:val="Normal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Departamentul  Infrastructuri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  <w:gridCol w:w="3954"/>
      </w:tblGrid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nul, discipli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ata/sala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Mihai Iliesc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Toate materiile,licenţă + maste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; 24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Petru Mo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IV CFDP: Poduri met II, Probleme sp de poduri metalice, Întreţinerea şi reabilitarea podurilor metalice,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II MTC: Lucrări de artă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 master IIT+ECO: Metode moderne de proiectare a podurilor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 master IIT: Norme europene de proiectar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; 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20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Gavril Kol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FDP: Căi ferate II, Tuneluri, Suprastructuri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TC: Lucrări de artă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ACH: Mecanica rocilor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aster ECO: toat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sala O102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102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102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Delia Drag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Geometrie Descriptiva, Desen tehnic si Infografica, RST, EIC, TC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208;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208.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Mircea Vasile ORTELEC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 MTC: Geodezie matematică I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Geodezie matematică II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Gheorghe Mugurel RĂDULESC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 MTC: Măsurători geodezice prin unde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MTC: Măsurători subteran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 ing Ştefan Guţ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FDP: Poduri metalice I, Structuri compuse oţel-beton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CCIA+MTC: Lucrări de artă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I IUDR: Elemente de proiectare a podurilor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aster IIT+ECO: Structuri compuse otel-beto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A1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2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.dr. ing.  Gavril Ho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CFDP - Drumuri III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ai de comunicatie – IV C.C.I.A.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 iunie  ora 17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A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iunie ora  0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 ing Carmen Nuţ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Toate materiile,licenţă + maste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; 27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 ing Nicolae Serju PO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I MTC: Instituţii de drept şi legislaţie funciar cadastrală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I MTC: Bonitate cadastrală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IV MTC: Organizarea teritoriulu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 ing Ovidiu ŞTEF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I MTC: Cartografie matematică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MTC: Cartografie digital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Conf  dr ing Alexandru Herma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Master ECO: Materiale performante pt. lucrari ingineresti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etode moderne de pr. autostraz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102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 ing Carmen Mâr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Descriptive Geometr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și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207, O208,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 ing Teodor TODERA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 MTC: Fotogrammetrie I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"/>
                <w:sz w:val="28"/>
                <w:szCs w:val="28"/>
                <w:lang w:val="en-US"/>
              </w:rPr>
              <w:t>Fotogrammetrie II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IV MTC: Fotogrammetrie inginerească şi digitală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MTC: Teledetecţ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Sanda Na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MTC: Topografie generala I, II, III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IV MTC: Automatizarea lucrarilor topo- geodezice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III IUDR: Cadastru urba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.06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A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.06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Eduard Kell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III MTC: GI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IV MTC: SI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.06 ora 900 sala OA5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.06 ora 900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Cornel Spă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 MTC: Teoria erorilor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II MTC: Metode numeri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.06 ora 900 sala OA5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.06 ora 900 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Gabriel Bădesc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I MTC: Proiectarea si optimizarea retelelor geodezi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.06 ora 900 sala OA5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.06 ora 900 sala 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Ș.l. dr. Ing. Rodica Dorina CAD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IV IUDR :Întreținere infrastructură urbană de  transport, IVCFDP :Mobilitate și formă urbană 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IVCFDP :Întreținerea și reabilitarea drumurilor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IVCFDP :Întreținerea și reabilitarea străzilo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.06.2014, ora 10,00 sala A1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2014, ora 10,00 sala 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Mădălina Ciotlău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FDP: Căi Ferate I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IUDR: Infrastructură metrou/tramva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Crina Feneș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FDP: Întreținere CF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102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 L dr ing  Voichiţa Roi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IV MTC: Evaluarea bunurilor imobile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MTC: Urbanism şi amenajarea teritoriului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IUDR: Evaluarea proprietăţilor  imobil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1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1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Șef l dr ing Dorin Bărbînț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Geometrie Descriptivă, Desen tehnic, Desen tehnic și infografică, Desen topografic și cartografi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și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207, O208,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Şef l. dr ing Mircea Suc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FDP: Poduri beton I, Poduri beton II, Întreţinere poduri beton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FDP+IUDR: Proiectare asistata de calculator, Structuri de beto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ora 1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A1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 ora 1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O105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 dr ing Alexandra Danc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III CFDP: Bazele proiectarii podurilor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CE: Art Work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 ora 9:00/sala 203B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 ora 11:00/sala 203B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.dr.ing.Cristian TO</w:t>
            </w:r>
            <w:r>
              <w:rPr>
                <w:rFonts w:cs="Calibri"/>
                <w:b/>
                <w:sz w:val="28"/>
                <w:szCs w:val="28"/>
              </w:rPr>
              <w:t xml:space="preserve">ȘA,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V CFDP: Ingineria traficului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.06  ora 14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– sala O5     28.06 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– sala O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 dr ing Diana Samoil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Desen tehnic, Desen tehnic și infografic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și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207, O208,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 ing Leontina KOVAC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I MTC: Cadastru general I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I MTC: Cadastru general 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.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 ing Călin ZETE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An III sectia IUDR: Constructii metalice urban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206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206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 ing Mariana Po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.06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102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.06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ng Filomela Săvo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I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.06 ora 17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102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.06 ora 17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sala 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 drd ing Radu Darda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Desen tehnic, Desen tehnic și infografică, Technical drawing and infographic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și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207, O208,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 drd ing Claudia Al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Desen tehnic, Desen tehnic și infografic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și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207, O208,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 drd ing Adrian Tudorea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Desen tehnic, Desen tehnic și infografic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și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207, O208,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ep drd ing Raluca Nerișa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Desen tehnic, Desen tehnic și infografică, Technical drawing and infographic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și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 sala O207, O208, O209</w:t>
            </w:r>
          </w:p>
        </w:tc>
      </w:tr>
    </w:tbl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otă: Este posibil ca sălile în care se vor desfăşura examenele restante să se schimbe în ziua examenului, funcţie de suprapunerile cu sesiunea curentă.</w:t>
      </w:r>
    </w:p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Departamentul MECON</w:t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inele:         </w:t>
      </w:r>
      <w:r>
        <w:rPr>
          <w:b/>
          <w:sz w:val="32"/>
          <w:szCs w:val="32"/>
        </w:rPr>
        <w:t>STATICA I si  I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AC, METODE MODE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Sambata , 28.06. 2014 ,ora 8 .00,  sala  60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Duminica, 29.06.2014,  ora  8.00,  sala   A/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ESPONSABIL  DISCIPLINĂ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Conf.dr.ing.  Nicolae CH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Disciplineele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STATICA I ,II -CIV.ENG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C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0" w:name="OLE_LINK1"/>
      <w:bookmarkEnd w:id="0"/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Luni, 23.06.2014,  ora 17.00,  sala 60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Marti, 24.06.2014,  ora  8.00,   sala 60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RESPONSABIL  DISCIPLINĂ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rof.dr.ing. Mircea PETR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inele:  </w:t>
      </w:r>
      <w:r>
        <w:rPr>
          <w:b/>
          <w:sz w:val="32"/>
          <w:szCs w:val="32"/>
        </w:rPr>
        <w:t>STATICA I, II –CFDP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CL.INALTE si CL. cu DESCH. MAR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MASTER II –I.S. , I.T.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Luni, 23.06.2014,  ora 8.00,  sala 305(cl.Turn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Marti, 24.06.2014,  ora 8.00,  sala 305(cl.Tur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RESPONSABIL  DISCIPLINĂ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of.dr.ing. Ludovic KOPENET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sciplinele</w:t>
      </w:r>
      <w:r>
        <w:rPr>
          <w:b/>
          <w:sz w:val="32"/>
          <w:szCs w:val="32"/>
        </w:rPr>
        <w:t xml:space="preserve">:   STATICA I si  II -  ACH,IUDR,IE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PUC MTC, AUTOCAD </w:t>
      </w:r>
    </w:p>
    <w:p>
      <w:pPr>
        <w:pStyle w:val="Normal"/>
        <w:ind w:left="720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Marti, 24.06.2014,  ora 8.00,  sala C/I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Joi, 26.06.2014,  ora 10.00, sala 1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rFonts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</w:r>
      <w:r>
        <w:rPr/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>RESPONSABILI  DISCIPLINĂ</w:t>
      </w:r>
      <w:r>
        <w:rPr>
          <w:b/>
        </w:rPr>
        <w:t xml:space="preserve">,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Prof.dr.ing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Alexandru CĂTĂRIG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ef.lucr.dr.ing. Roxana BALC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ef.lucr.dr.ing. Aliz  MAT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iplinele</w:t>
      </w:r>
      <w:r>
        <w:rPr>
          <w:sz w:val="32"/>
          <w:szCs w:val="32"/>
        </w:rPr>
        <w:t xml:space="preserve">:          </w:t>
      </w:r>
      <w:r>
        <w:rPr>
          <w:b/>
          <w:sz w:val="32"/>
          <w:szCs w:val="32"/>
        </w:rPr>
        <w:t>MECANICĂ I si II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DINAMICĂ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/>
        <w:tab/>
        <w:t xml:space="preserve"> </w:t>
      </w:r>
      <w:r>
        <w:rPr>
          <w:b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Luni, 23.06.2014,  ora 8.00,  sala A I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Marti, 24.06.2014,  ora 8.00,  sala 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                  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RESPONSABILI  DISCIPLINĂ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>Prof.dr.ing. Iacob BOR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Conf.dr.ing. Titu Dorel HODIŞA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iplinele</w:t>
      </w:r>
      <w:r>
        <w:rPr>
          <w:sz w:val="32"/>
          <w:szCs w:val="32"/>
        </w:rPr>
        <w:t xml:space="preserve">:          </w:t>
      </w:r>
      <w:r>
        <w:rPr>
          <w:b/>
          <w:sz w:val="32"/>
          <w:szCs w:val="32"/>
        </w:rPr>
        <w:t>ANALIZA NUMERIC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DINAMICĂ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AN. DIN.NELINIAR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MET.NUM.GE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28"/>
          <w:szCs w:val="28"/>
        </w:rPr>
        <w:t>Marti,  24.06.2014,  ora 8.00,  sala A I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/>
        <w:tab/>
        <w:t xml:space="preserve"> </w:t>
      </w:r>
      <w:r>
        <w:rPr>
          <w:b/>
        </w:rPr>
        <w:t xml:space="preserve">     </w:t>
      </w: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Miercuri , 25.06.2014,  ora 9.00,  sala B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RESPONSABIL   DISCIPLINĂ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>Prof.dr.ing. Cosmin.G.CHIOR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Disciplinele</w:t>
      </w:r>
      <w:r>
        <w:rPr>
          <w:sz w:val="32"/>
          <w:szCs w:val="32"/>
        </w:rPr>
        <w:t xml:space="preserve">:          </w:t>
      </w:r>
      <w:r>
        <w:rPr>
          <w:b/>
          <w:sz w:val="32"/>
          <w:szCs w:val="32"/>
        </w:rPr>
        <w:t>MECANICS, DINAMICS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/>
        <w:tab/>
        <w:t xml:space="preserve"> </w:t>
      </w:r>
      <w:r>
        <w:rPr>
          <w:b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Vineri,  27.06.2014,  ora 8.00,  et. VII(cl.Turn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uminica, 29.06.2014,  ora 8.00,  sala 60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RESPONSABIL  DISCIPLINĂ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>Prof.dr.ing. Pavel  ALEX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isciplina:</w:t>
      </w:r>
      <w:r>
        <w:rPr>
          <w:b/>
          <w:sz w:val="32"/>
          <w:szCs w:val="32"/>
        </w:rPr>
        <w:t>TEORIA ELASTICITĂŢII-CFD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Vineri</w:t>
      </w:r>
      <w:r>
        <w:rPr>
          <w:sz w:val="28"/>
          <w:szCs w:val="28"/>
        </w:rPr>
        <w:t xml:space="preserve"> , 27.06. 2014    ora 8.00,  sala 506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Sambata , 28.06.2014     ora 8.00,  sala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RESPONSABIL  DISCIPLIN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of.dr.ing. Ironim MAR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Disciplinele</w:t>
      </w:r>
      <w:r>
        <w:rPr>
          <w:sz w:val="32"/>
          <w:szCs w:val="32"/>
        </w:rPr>
        <w:t>: -</w:t>
      </w:r>
      <w:r>
        <w:rPr>
          <w:b/>
          <w:sz w:val="32"/>
          <w:szCs w:val="32"/>
        </w:rPr>
        <w:t xml:space="preserve">RM. I si  SM I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arti, 24 iunie , ora 9.00-oral, sala  604 (scris, luni,23 iunie,  ora 17.00-B II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RM II si SM I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Miercuri , 25 iunie ,ora 9.00-oral, sala 604  (scris,  marti, 24 iunie,ora 17.00-B II  )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RESPONSABILI  DISCIPLIN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rof.dr.ing. Adrian IOAN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Conf.dr.ing. Liviu Hortensiu CUC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Conf.dr.ing. Anca PO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sciplinele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   RM. I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Miercuri , 25 iunie ,ora 9.00-oral, sala 604  (scris,  marti, 24     iunie,ora 17.00-B II  )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TEORIA ELASTICITĂŢII,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Miercuri</w:t>
      </w:r>
      <w:r>
        <w:rPr>
          <w:sz w:val="28"/>
          <w:szCs w:val="28"/>
        </w:rPr>
        <w:t xml:space="preserve"> , 25.06. 2014    ora 9.00,  sala 60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RESPONSABIL  DISCIPLIN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Conf.dr.ing. Mihai NEDEL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Disciplinele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TOATE GRUPURILE DE DISCIPLINA LA</w:t>
      </w: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HIDRAULIC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Luni,  23.06.2014,  ora 10.00,  lab.L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Marti,  24.06.2014,  ora 10.00,  lab.LH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ora 16.00,  lab.L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RESPONSABILI  DISCIPLIN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Conf.dr.ing.Dorin VINGAN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As.ing.Marius BOTOS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Dr.ing.Dorin CIATARAS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Dr.ing.Florin STO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sciplinele: </w:t>
      </w:r>
      <w:r>
        <w:rPr>
          <w:b/>
          <w:sz w:val="32"/>
          <w:szCs w:val="32"/>
        </w:rPr>
        <w:t>NUMERICAL ANALYSIS -</w:t>
      </w:r>
      <w:r>
        <w:rPr>
          <w:sz w:val="32"/>
          <w:szCs w:val="32"/>
        </w:rPr>
        <w:t>Civil Engineering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ANALIZA NUMERIC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uni,  23.06.2014,  ora 12.00,  sala 306(cl Turn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Marti,  24.06.2014,  ora 12.00,  sala 306(cl Turn)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RESPONSABIL  DISCIPLINĂ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of.dr.ing.mat.Adrian CHISĂLIŢĂ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sciplina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       PROGRAMARE I –TEORIE</w:t>
      </w:r>
    </w:p>
    <w:p>
      <w:pPr>
        <w:pStyle w:val="Normal"/>
        <w:ind w:left="-240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sz w:val="28"/>
          <w:szCs w:val="28"/>
        </w:rPr>
        <w:t>Marti,  24.06.2014,  ora 12.00,  sala BII</w:t>
      </w:r>
    </w:p>
    <w:p>
      <w:pPr>
        <w:pStyle w:val="Normal"/>
        <w:ind w:left="-240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RESPONSABIL  DISCIPLINĂ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Conf.dr.ing. Zsongor GOB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iplina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  PROGRAMMING  -CIV.ENG.</w:t>
      </w:r>
    </w:p>
    <w:p>
      <w:pPr>
        <w:pStyle w:val="Normal"/>
        <w:ind w:left="-240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240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Luni, 23.06 .2014, ora 14.00,  et.III.(cl tur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RESPONSABIL DISCIPLIN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32"/>
          <w:szCs w:val="32"/>
        </w:rPr>
        <w:t>Asist.ing.Tudor PETR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isciplina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      Calc.struct hidr. prin MEF si P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ineri, 27.06.201, ora 12.00, et.III (cl.tur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RESPONSABIL DISCIPLIN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l.dr.ing. D.TUR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rPr>
          <w:rFonts w:cs="Calibri"/>
          <w:color w:val="FF0000"/>
          <w:sz w:val="44"/>
          <w:szCs w:val="44"/>
          <w:lang w:val="en-US"/>
        </w:rPr>
      </w:pPr>
      <w:r>
        <w:rPr>
          <w:rFonts w:cs="Calibri"/>
          <w:color w:val="FF0000"/>
          <w:sz w:val="44"/>
          <w:szCs w:val="44"/>
          <w:lang w:val="en-US"/>
        </w:rPr>
        <w:t>Departamentul CCM</w:t>
      </w:r>
    </w:p>
    <w:p>
      <w:pPr>
        <w:pStyle w:val="Normal"/>
        <w:rPr>
          <w:rFonts w:cs="Calibri"/>
          <w:color w:val="FF0000"/>
          <w:sz w:val="44"/>
          <w:szCs w:val="44"/>
          <w:lang w:val="en-US"/>
        </w:rPr>
      </w:pPr>
      <w:r>
        <w:rPr>
          <w:rFonts w:cs="Calibri"/>
          <w:color w:val="FF0000"/>
          <w:sz w:val="44"/>
          <w:szCs w:val="44"/>
          <w:lang w:val="en-US"/>
        </w:rPr>
      </w:r>
    </w:p>
    <w:tbl>
      <w:tblPr>
        <w:tblW w:w="1013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80"/>
        <w:gridCol w:w="2429"/>
        <w:gridCol w:w="1546"/>
      </w:tblGrid>
      <w:tr>
        <w:trPr>
          <w:trHeight w:val="4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u didact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</w:tr>
      <w:tr>
        <w:trPr>
          <w:trHeight w:val="41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Prof.dr.ing. Daniela </w:t>
            </w:r>
            <w:r>
              <w:rPr>
                <w:b/>
                <w:sz w:val="28"/>
                <w:szCs w:val="28"/>
                <w:lang w:val="it-IT"/>
              </w:rPr>
              <w:t xml:space="preserve">MANEA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Sl.dr.ing. Claudiu </w:t>
            </w:r>
            <w:r>
              <w:rPr>
                <w:b/>
                <w:sz w:val="28"/>
                <w:szCs w:val="28"/>
                <w:lang w:val="it-IT"/>
              </w:rPr>
              <w:t>ACI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4.06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8 – 1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8</w:t>
            </w:r>
          </w:p>
        </w:tc>
      </w:tr>
      <w:tr>
        <w:trPr>
          <w:trHeight w:val="33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Prof.dr. ing. Julietta </w:t>
            </w:r>
            <w:r>
              <w:rPr>
                <w:b/>
                <w:sz w:val="28"/>
                <w:szCs w:val="28"/>
                <w:lang w:val="it-IT"/>
              </w:rPr>
              <w:t>DOMSA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5.06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10 – 1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05</w:t>
            </w:r>
          </w:p>
        </w:tc>
      </w:tr>
      <w:tr>
        <w:trPr>
          <w:trHeight w:val="162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Sl.dr.ing. Livia </w:t>
            </w:r>
            <w:r>
              <w:rPr>
                <w:b/>
                <w:sz w:val="28"/>
                <w:szCs w:val="28"/>
                <w:lang w:val="it-IT"/>
              </w:rPr>
              <w:t>ANASTASI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rof.dr.ing. Andrei </w:t>
            </w:r>
            <w:r>
              <w:rPr>
                <w:b/>
                <w:sz w:val="28"/>
                <w:szCs w:val="28"/>
              </w:rPr>
              <w:t>MOG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rof.dr.ing. Dan </w:t>
            </w:r>
            <w:r>
              <w:rPr>
                <w:b/>
                <w:sz w:val="28"/>
                <w:szCs w:val="28"/>
              </w:rPr>
              <w:t>FLORE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Sl.dr.ing. Horea </w:t>
            </w:r>
            <w:r>
              <w:rPr>
                <w:b/>
                <w:sz w:val="28"/>
                <w:szCs w:val="28"/>
                <w:lang w:val="it-IT"/>
              </w:rPr>
              <w:t>D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Sl.dr.ing. Ovidiu </w:t>
            </w:r>
            <w:r>
              <w:rPr>
                <w:b/>
                <w:sz w:val="28"/>
                <w:szCs w:val="28"/>
              </w:rPr>
              <w:t>GAVR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Sl.dr.ing. Andreea </w:t>
            </w:r>
            <w:r>
              <w:rPr>
                <w:b/>
                <w:sz w:val="28"/>
                <w:szCs w:val="28"/>
              </w:rPr>
              <w:t>MIRC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5.06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12 – 1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sist. Ioana </w:t>
            </w:r>
            <w:r>
              <w:rPr>
                <w:b/>
                <w:sz w:val="28"/>
                <w:szCs w:val="28"/>
              </w:rPr>
              <w:t>MOLDOV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l.dr.ing. Ligia </w:t>
            </w:r>
            <w:r>
              <w:rPr>
                <w:b/>
                <w:sz w:val="28"/>
                <w:szCs w:val="28"/>
              </w:rPr>
              <w:t>ANDRE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56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dr.ing. Ioan </w:t>
            </w:r>
            <w:r>
              <w:rPr>
                <w:b/>
                <w:sz w:val="28"/>
                <w:szCs w:val="28"/>
              </w:rPr>
              <w:t>MOG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.dr.ing. Ligia </w:t>
            </w:r>
            <w:r>
              <w:rPr>
                <w:b/>
                <w:sz w:val="28"/>
                <w:szCs w:val="28"/>
              </w:rPr>
              <w:t>MO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4 Probl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 – 16 Teor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1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dr.ing. Macedon </w:t>
            </w:r>
            <w:r>
              <w:rPr>
                <w:b/>
                <w:sz w:val="28"/>
                <w:szCs w:val="28"/>
              </w:rPr>
              <w:t>DUMITRAS</w:t>
            </w:r>
            <w:r>
              <w:rPr>
                <w:sz w:val="28"/>
                <w:szCs w:val="28"/>
              </w:rPr>
              <w:t xml:space="preserve"> Sl.dr.ing. C-tin </w:t>
            </w:r>
            <w:r>
              <w:rPr>
                <w:b/>
                <w:sz w:val="28"/>
                <w:szCs w:val="28"/>
              </w:rPr>
              <w:t>MUNTEAN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Sl.dr.ing Roxana </w:t>
            </w:r>
            <w:r>
              <w:rPr>
                <w:b/>
                <w:sz w:val="28"/>
                <w:szCs w:val="28"/>
                <w:lang w:val="pt-BR"/>
              </w:rPr>
              <w:t>TAMA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l. Dr.ing. Sebastian </w:t>
            </w:r>
            <w:r>
              <w:rPr>
                <w:b/>
                <w:sz w:val="28"/>
                <w:szCs w:val="28"/>
              </w:rPr>
              <w:t>PALACE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l. Dr.ing. Nicoleta </w:t>
            </w:r>
            <w:r>
              <w:rPr>
                <w:b/>
                <w:sz w:val="28"/>
                <w:szCs w:val="28"/>
              </w:rPr>
              <w:t>COBIRZ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rof.dr.ing. Ioan </w:t>
            </w:r>
            <w:r>
              <w:rPr>
                <w:b/>
                <w:sz w:val="28"/>
                <w:szCs w:val="28"/>
              </w:rPr>
              <w:t>PO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6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Ec. Tiberiu </w:t>
            </w:r>
            <w:r>
              <w:rPr>
                <w:b/>
                <w:sz w:val="28"/>
                <w:szCs w:val="28"/>
                <w:lang w:val="it-IT"/>
              </w:rPr>
              <w:t>TORSI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l.dr.ing. Sorina </w:t>
            </w:r>
            <w:r>
              <w:rPr>
                <w:b/>
                <w:sz w:val="28"/>
                <w:szCs w:val="28"/>
              </w:rPr>
              <w:t>CIPL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5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10 – 1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07</w:t>
            </w:r>
          </w:p>
        </w:tc>
      </w:tr>
      <w:tr>
        <w:trPr>
          <w:trHeight w:val="37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l.dr.ing. Adrian </w:t>
            </w:r>
            <w:r>
              <w:rPr>
                <w:b/>
                <w:sz w:val="28"/>
                <w:szCs w:val="28"/>
              </w:rPr>
              <w:t>BERINDE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.dr.ing. Octavian </w:t>
            </w:r>
            <w:r>
              <w:rPr>
                <w:b/>
                <w:sz w:val="28"/>
                <w:szCs w:val="28"/>
              </w:rPr>
              <w:t>GO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</w:tbl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Departamentul Structuri</w:t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Ziu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Ora ,sal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Luni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23.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.Ol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Heghes,Z.Ki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Balo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.Nag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 Negruti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-10,B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-11,s.1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-11,s.17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3,s.18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1, s CII; 11-14, s 1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Marti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24.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.Ol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Verd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-10,B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-11,s.20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Miercuri: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.Ki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Binde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Puskas,G.Petrova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Cal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Mog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-11,C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3,C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18;18-20,C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18;18-20,C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2,s.18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i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26.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Vineri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27.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rin Moldov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.Na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4,C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6,C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3,s.18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Sambata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28.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Campi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.Il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20,B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4,C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7,CII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Duminica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29.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Campi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Petr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Farcas,C.Gher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-11,B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3,B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-20,CII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Departamentul Limbi moderne</w:t>
      </w:r>
    </w:p>
    <w:p>
      <w:pPr>
        <w:pStyle w:val="Normal"/>
        <w:rPr>
          <w:rFonts w:cs="Calibri"/>
          <w:b/>
          <w:b/>
          <w:color w:val="FF0000"/>
          <w:sz w:val="36"/>
          <w:szCs w:val="36"/>
          <w:lang w:val="en-US"/>
        </w:rPr>
      </w:pPr>
      <w:r>
        <w:rPr>
          <w:rFonts w:cs="Calibri"/>
          <w:b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sz w:val="36"/>
          <w:szCs w:val="36"/>
        </w:rPr>
      </w:pPr>
      <w:r>
        <w:rPr>
          <w:sz w:val="36"/>
          <w:szCs w:val="36"/>
        </w:rPr>
        <w:t>9 iulie, ora 12.00, săli 216/211, Bariţiu 25</w:t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sz w:val="36"/>
          <w:szCs w:val="36"/>
        </w:rPr>
      </w:pPr>
      <w:r>
        <w:rPr>
          <w:sz w:val="36"/>
          <w:szCs w:val="36"/>
        </w:rPr>
        <w:t>10 iulie, ora 12.00, săli B 102/B103, M102/M 104, Muncii 105</w:t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epartamentul Educatie fizica</w:t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p>
      <w:pPr>
        <w:pStyle w:val="Normal"/>
        <w:rPr>
          <w:rFonts w:cs="Calibri"/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  <w:t>23-26 iunie, ora 10.00-13.00, B-l Muncii</w:t>
      </w:r>
    </w:p>
    <w:p>
      <w:pPr>
        <w:pStyle w:val="Normal"/>
        <w:rPr>
          <w:rFonts w:cs="Calibri"/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</w:r>
    </w:p>
    <w:p>
      <w:pPr>
        <w:pStyle w:val="Normal"/>
        <w:rPr>
          <w:rFonts w:cs="Calibri"/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Departamentul Matematica</w:t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Calibri"/>
          <w:sz w:val="36"/>
          <w:szCs w:val="36"/>
          <w:lang w:val="en-US"/>
        </w:rPr>
        <w:t>Conf.dr.mat. L.BLAGA – 24.06, ora 12:00,  B-l Muncii</w:t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Conf.dr.mat. E. DUCA -24.06, ora8:00, sala 169</w:t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Lector dr.mat D.Campean – 23.06., ora 10:00, sala 207</w:t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Prof.dr.mat. V.MIHESAN – 25.06,ora 10:00,sala AII</w:t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Conf.dr.mat D.INOAN – 23.06, ora 12.00, sala AII</w:t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Prof.dr.mat.V.MURESAN-</w:t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Prof.dr.ing.V.LUNGU- 24.06,ora 12:00, sala 197</w:t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  <w:t>Departamentul  Fizica</w:t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p>
      <w:pPr>
        <w:pStyle w:val="Normal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Prof.dr.fiz. I.ARDELEAN – 29.06.,ora10:00, sala AII</w:t>
      </w:r>
    </w:p>
    <w:p>
      <w:pPr>
        <w:pStyle w:val="Normal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</w:r>
    </w:p>
    <w:p>
      <w:pPr>
        <w:pStyle w:val="Normal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Prof.dr. C.TIUSAN – 28.06.,ora8:00,sala AII</w:t>
      </w:r>
    </w:p>
    <w:p>
      <w:pPr>
        <w:pStyle w:val="Normal"/>
        <w:rPr>
          <w:rFonts w:cs="Calibri"/>
          <w:b/>
          <w:b/>
          <w:color w:val="FF0000"/>
          <w:sz w:val="36"/>
          <w:szCs w:val="36"/>
          <w:lang w:val="en-US"/>
        </w:rPr>
      </w:pPr>
      <w:r>
        <w:rPr>
          <w:rFonts w:cs="Calibri"/>
          <w:b/>
          <w:color w:val="FF0000"/>
          <w:sz w:val="36"/>
          <w:szCs w:val="36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36"/>
          <w:lang w:val="en-US"/>
        </w:rPr>
      </w:pPr>
      <w:r>
        <w:rPr>
          <w:rFonts w:cs="Calibri"/>
          <w:b/>
          <w:color w:val="FF0000"/>
          <w:sz w:val="36"/>
          <w:szCs w:val="36"/>
          <w:lang w:val="en-US"/>
        </w:rPr>
      </w:r>
    </w:p>
    <w:p>
      <w:pPr>
        <w:pStyle w:val="Normal"/>
        <w:rPr>
          <w:rFonts w:cs="Calibri"/>
          <w:b/>
          <w:b/>
          <w:color w:val="FF0000"/>
          <w:sz w:val="44"/>
          <w:szCs w:val="44"/>
          <w:lang w:val="en-US"/>
        </w:rPr>
      </w:pPr>
      <w:r>
        <w:rPr>
          <w:rFonts w:cs="Calibri"/>
          <w:b/>
          <w:color w:val="FF0000"/>
          <w:sz w:val="44"/>
          <w:szCs w:val="44"/>
          <w:lang w:val="en-US"/>
        </w:rPr>
      </w:r>
    </w:p>
    <w:sectPr>
      <w:type w:val="nextPage"/>
      <w:pgSz w:orient="landscape" w:w="16838" w:h="11906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5:00Z</dcterms:created>
  <dc:creator>Secretariat</dc:creator>
  <dc:description/>
  <cp:keywords/>
  <dc:language>en-US</dc:language>
  <cp:lastModifiedBy>operator</cp:lastModifiedBy>
  <dcterms:modified xsi:type="dcterms:W3CDTF">2014-06-12T08:57:00Z</dcterms:modified>
  <cp:revision>15</cp:revision>
  <dc:subject/>
  <dc:title/>
</cp:coreProperties>
</file>