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re restante anul IV MTC – prof.dr.mat.V.MURE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, ora 17.00, Dep. de Matematica ( Baritiu 25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0:00Z</dcterms:created>
  <dc:creator>operator</dc:creator>
  <dc:description/>
  <cp:keywords/>
  <dc:language>en-US</dc:language>
  <cp:lastModifiedBy>operator</cp:lastModifiedBy>
  <dcterms:modified xsi:type="dcterms:W3CDTF">2014-06-23T08:31:00Z</dcterms:modified>
  <cp:revision>2</cp:revision>
  <dc:subject/>
  <dc:title>Programare restante anul IV MTC – prof</dc:title>
</cp:coreProperties>
</file>