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AMARE EXAMEN – SESIUNE restante M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l.dr.ing. Adrian RADULESCU :     7.07, ora 12.00, OA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l.dr.ing. C. Crainic :  7.07, ora 9.00, OA5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7-03T10:58:00Z</dcterms:modified>
  <cp:revision>8</cp:revision>
  <dc:subject/>
  <dc:title>MODIFICARI PROGAMARE EXAMEN - SESIUNE VARA</dc:title>
</cp:coreProperties>
</file>