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AMARE EXAMEN – SESIUNE restan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7.09.2014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.dr.ing. V.MICLE -2.09 si 4.09, ora8.00, sala M2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operator</dc:creator>
  <dc:description/>
  <cp:keywords/>
  <dc:language>en-US</dc:language>
  <cp:lastModifiedBy>operator</cp:lastModifiedBy>
  <cp:lastPrinted>2014-08-27T09:45:00Z</cp:lastPrinted>
  <dcterms:modified xsi:type="dcterms:W3CDTF">2014-09-01T11:13:00Z</dcterms:modified>
  <cp:revision>16</cp:revision>
  <dc:subject/>
  <dc:title>MODIFICARI PROGAMARE EXAMEN - SESIUNE VARA</dc:title>
</cp:coreProperties>
</file>