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UNIVERSITATEA TEHNICĂ DIN CLUJ-NAPOCA</w:t>
      </w:r>
    </w:p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FACULTATEA DE CONSTRUCŢII (BAIA MARE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EXAMENEL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22 ianuarie – 11 februarie 201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Pentru eventuale modificări apărute din motive obiective, studenţii sunt rugaţi să consulte programarea, înainte de a intra în exam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Studenții care nu și-au îndeplinit obligațiile financiare (taxă școlarizare, taxă examen) nu au voie să se prezinte la examene</w:t>
      </w:r>
    </w:p>
    <w:p>
      <w:pPr>
        <w:pStyle w:val="Normal"/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LICENŢĂ</w:t>
      </w:r>
    </w:p>
    <w:p>
      <w:pPr>
        <w:pStyle w:val="Heading1"/>
        <w:rPr>
          <w:rFonts w:ascii="Cambria" w:hAnsi="Cambria" w:cs="Cambria"/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Construcții Civile, Industriale și Agricole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4"/>
        <w:gridCol w:w="1276"/>
        <w:gridCol w:w="850"/>
        <w:gridCol w:w="709"/>
        <w:gridCol w:w="2126"/>
        <w:gridCol w:w="2126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aliză matema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5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Bărbosu 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auran Monica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gebră liniară, geometrie analitică și diferenț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Tașcu-Stavre Io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op Adina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eometrie descrip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Nerișanu Ra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uma Simona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himie apli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8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eologie inginereas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1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enuț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I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1276"/>
        <w:gridCol w:w="850"/>
        <w:gridCol w:w="709"/>
        <w:gridCol w:w="2126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canic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2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ilchiș Tu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zistența materialel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7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ciran Horațiu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9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ciran Horaț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aliză numer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iclăuș 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auran Monic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Hidraulică și construcții hidroedil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tețiu 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Stoicoviciu Dinu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II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1276"/>
        <w:gridCol w:w="850"/>
        <w:gridCol w:w="709"/>
        <w:gridCol w:w="2126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atic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jolic C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oria elasticității și plasticită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9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ciran Horaț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ton armat și precomprima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6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Zaharia Ge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ădiri civil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MASTERAT</w:t>
      </w:r>
    </w:p>
    <w:p>
      <w:pPr>
        <w:pStyle w:val="Heading1"/>
        <w:rPr>
          <w:rFonts w:ascii="Cambria" w:hAnsi="Cambria" w:cs="Cambria"/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Proiectarea Avansată a Structurilor din Lemn și Metal</w:t>
      </w:r>
    </w:p>
    <w:p>
      <w:pPr>
        <w:pStyle w:val="Normal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4"/>
        <w:gridCol w:w="1276"/>
        <w:gridCol w:w="850"/>
        <w:gridCol w:w="709"/>
        <w:gridCol w:w="2126"/>
        <w:gridCol w:w="2126"/>
      </w:tblGrid>
      <w:tr>
        <w:trPr>
          <w:tblHeader w:val="true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toda elementului finit – elemente avans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ţii metalice uşoare (bare cu pereţi subţ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6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Nagy Zs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hnologii moderne de prelucrare a lem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din lemn ma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Heading1"/>
        <w:jc w:val="left"/>
        <w:rPr>
          <w:rFonts w:ascii="Verdana" w:hAnsi="Verdana" w:cs="Lucida Sans Unicod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Verdana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NUL 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1276"/>
        <w:gridCol w:w="850"/>
        <w:gridCol w:w="709"/>
        <w:gridCol w:w="2126"/>
        <w:gridCol w:w="2126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area construcţiilor metalice şi din lemn prin analiza avans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ţii mixte oţel beton, beton-le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5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Köllö Gav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ptimizarea structurilor din lemn şi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7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valuarea și reabilitarea structurilor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2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5z0">
    <w:name w:val="WW8Num25z0"/>
    <w:qFormat/>
    <w:rPr>
      <w:rFonts w:ascii="Cambria" w:hAnsi="Cambria" w:cs="Cambria"/>
      <w:sz w:val="24"/>
      <w:szCs w:val="24"/>
    </w:rPr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7z0">
    <w:name w:val="WW8Num37z0"/>
    <w:qFormat/>
    <w:rPr>
      <w:rFonts w:ascii="Cambria" w:hAnsi="Cambria" w:cs="Cambria"/>
      <w:sz w:val="24"/>
      <w:szCs w:val="24"/>
    </w:rPr>
  </w:style>
  <w:style w:type="character" w:styleId="WW8Num43z0">
    <w:name w:val="WW8Num43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secretariat</dc:creator>
  <dc:description/>
  <cp:keywords/>
  <dc:language>en-US</dc:language>
  <cp:lastModifiedBy>Mariana</cp:lastModifiedBy>
  <cp:lastPrinted>2018-01-03T11:19:00Z</cp:lastPrinted>
  <dcterms:modified xsi:type="dcterms:W3CDTF">2018-01-03T09:20:00Z</dcterms:modified>
  <cp:revision>652</cp:revision>
  <dc:subject/>
  <dc:title>UNIVERSITATEA DE NORD DIN BAIA MARE</dc:title>
</cp:coreProperties>
</file>