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UNIVERSITATEA TEHNICĂ DIN CLUJ-NAPOCA</w:t>
      </w:r>
    </w:p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  <w:t>FACULTATEA DE CONSTRUCŢII (BAIA MARE)</w:t>
      </w:r>
    </w:p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Normal"/>
        <w:rPr>
          <w:rFonts w:ascii="Cambria" w:hAnsi="Cambria" w:cs="Cambria"/>
          <w:b/>
          <w:b/>
          <w:szCs w:val="24"/>
          <w:lang w:val="ro-RO"/>
        </w:rPr>
      </w:pPr>
      <w:r>
        <w:rPr>
          <w:rFonts w:cs="Cambria" w:ascii="Cambria" w:hAnsi="Cambria"/>
          <w:b/>
          <w:szCs w:val="24"/>
          <w:lang w:val="ro-RO"/>
        </w:rPr>
      </w:r>
    </w:p>
    <w:p>
      <w:pPr>
        <w:pStyle w:val="Heading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OGRAMARE SESIUNE TOAMNĂ</w:t>
      </w:r>
    </w:p>
    <w:p>
      <w:pPr>
        <w:pStyle w:val="Heading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31.08. – 06.09.2015 </w:t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ro-RO"/>
        </w:rPr>
      </w:pPr>
      <w:r>
        <w:rPr>
          <w:rFonts w:cs="Arial" w:ascii="Arial" w:hAnsi="Arial"/>
          <w:color w:val="000000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>Studenţii care nu şi-au  îndeplinit obligaţiile financiare, nu au voie să se prezinte la examen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val="ro-RO"/>
        </w:rPr>
      </w:pPr>
      <w:r>
        <w:rPr>
          <w:color w:val="000000"/>
          <w:szCs w:val="24"/>
          <w:lang w:val="ro-RO"/>
        </w:rPr>
        <w:t xml:space="preserve">Plata se poate face la Biroul de Taxe al UTC-N (str. C.Daicoviciu nr. 15, Cluj-Napoca) până în data de </w:t>
      </w:r>
      <w:r>
        <w:rPr>
          <w:b/>
          <w:color w:val="000000"/>
          <w:szCs w:val="24"/>
          <w:lang w:val="ro-RO"/>
        </w:rPr>
        <w:t>28 august 2015, ora 14</w:t>
      </w:r>
      <w:r>
        <w:rPr>
          <w:b/>
          <w:color w:val="000000"/>
          <w:szCs w:val="24"/>
          <w:vertAlign w:val="superscript"/>
          <w:lang w:val="ro-RO"/>
        </w:rPr>
        <w:t>00</w:t>
      </w:r>
      <w:r>
        <w:rPr>
          <w:color w:val="000000"/>
          <w:szCs w:val="24"/>
          <w:lang w:val="ro-RO"/>
        </w:rPr>
        <w:t xml:space="preserve"> sau on-line până în data de </w:t>
      </w:r>
      <w:r>
        <w:rPr>
          <w:b/>
          <w:color w:val="000000"/>
          <w:szCs w:val="24"/>
          <w:lang w:val="ro-RO"/>
        </w:rPr>
        <w:t>30 august 2015, ora 24</w:t>
      </w:r>
      <w:r>
        <w:rPr>
          <w:b/>
          <w:color w:val="000000"/>
          <w:szCs w:val="24"/>
          <w:vertAlign w:val="superscript"/>
          <w:lang w:val="ro-RO"/>
        </w:rPr>
        <w:t>00</w:t>
      </w:r>
      <w:r>
        <w:rPr>
          <w:color w:val="000000"/>
          <w:szCs w:val="24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tru eventuale modificări apărute din condiţii obiective, studenţii au obligaţia de a consulta afişierul, înainte şi pe parcursul sesiunii.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678"/>
        <w:gridCol w:w="1842"/>
        <w:gridCol w:w="851"/>
        <w:gridCol w:w="85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 xml:space="preserve">Cadru didactic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e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4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Alexandrescu Mariu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Mecan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Bădescu Gabri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Măsurători geodezice prin unde; Geodezie matematică; Teoria erorilor şi statistică; Metode numerice în geodezie şi compensarea măsurătorilor; Bazele geodeziei fizice; Geodezie fizică; Geodezie spaţială şi sisteme de poziţionare globală G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09.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:00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Bărbosu D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Analiză matemat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09.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:00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 xml:space="preserve">FLS </w:t>
            </w:r>
            <w:r>
              <w:rPr>
                <w:rFonts w:cs="Arial" w:ascii="Calibri" w:hAnsi="Calibri"/>
                <w:sz w:val="18"/>
                <w:szCs w:val="18"/>
                <w:lang w:val="ro-RO"/>
              </w:rPr>
              <w:t>Victor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Boca Graţi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Economie gener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 xml:space="preserve">A59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lang w:val="ro-RO"/>
              </w:rPr>
            </w:pPr>
            <w:r>
              <w:rPr>
                <w:rFonts w:cs="Arial" w:ascii="Calibri" w:hAnsi="Calibri"/>
                <w:sz w:val="18"/>
                <w:szCs w:val="18"/>
                <w:lang w:val="ro-RO"/>
              </w:rPr>
              <w:t>Victor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 w:val="18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 w:val="18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Coman Mir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Protecţia structurilor din lemn şi me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1.08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Coteţiu Adri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Mecanica fluide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1.08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Denuţ Io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Geotehn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Asist.univ.d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Cuceu Do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Educaţie fizic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1.08.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,2,3,4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 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Sala de spor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 w:val="20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 w:val="20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Curtu Io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Calibri" w:ascii="Calibri" w:hAnsi="Calibri"/>
                <w:sz w:val="20"/>
                <w:lang w:val="ro-RO"/>
              </w:rPr>
              <w:t>Reologie aplicată la structurile din lemn şi me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31.08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Danku Ge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Proiectarea asistată de calculator; Clădiri civile II; Structuri metalice; Tehnologia construcţiilor; Construcţii civile; Elemente de închidere pentru clădiri; Construcţii mixte oţel-beton; Proiectarea îmbinărilor metal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09.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Prof. 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Filip Văcărescu Daniel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Rezistenţa materialelor; Statica construcţiilor; Teoria elasticităţii şi plasticităţii; Reabilitarea structurilor; Metoda elementului finit ; Evaluarea şi reabilitarea structurilor din me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09.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Filip Văcărescu Flori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Desen tehnic şi infografică; Beton armat şi precomprimat; Clădiri civile I; Construcţii din lemn; Structuri din lemn masiv; Proiectarea îmbinărilor: metal-lemn; lemn-le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09.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Kollo Gavr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Construcţii subterane; Construcţii mixte oţel beton, beton-lem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1.08.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Lect.d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Lauran Mo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Metode numer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Mecea Mirc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Managementul şi conducerea activităţii de construcţii; Economie şi legislaţie; Instalaţ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Mihaly-Cozmuţa An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Chim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47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FL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Nagy Zsolt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Construcţii metalice uşoare (bare cu pereţi subţi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1.08.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Rădulescu Gheorg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Topografie generală; Bazele măsurătorilor inginereşti; Management urban; Topografie inginerească; Tehnici de comunicare; Ridicări topografice speciale; Organizarea teritoriului şi eco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09.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Rădulescu Adri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Organizarea lucrărilor geodezice; Urmărirea comportării terenurilor şi construcţiilor; Automatizarea lucrărilor topo-geodez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Rădulescu Miha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Sisteme informatice în măsurători terestre; Sisteme informatice geografice – GIS; Legislaţie funciar cadastrală; Sisteme informatice cadastrale – SIC; Amenajarea teritoriului şi urbanism; Teledetecţ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Spătar Corn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Fotogrammetrie; Evaluarea bunurilor imo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Ştefan Ovidi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Bazele cartografiei; Cadastru general; Cartografie matematică; Modelare cartografică; Topografie minieră; Cadastru de specialitate; Măsurători topografice subtera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1.08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Conf.d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Taşcu-Stavre Ioa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Algebră, geometrie analitică şi diferenţi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Şef lucr.dr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Zaharia Ge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Termotehnica construcţiilor; Beton armat şi precomprimat; Construcţii din beton armat; Inginerie seismică, Siguranţa la foc; Dinamică şi stabilitate; Construcţii industriale; Structuri din lemn stratificat; Metode şi sisteme de izolare seismică; Bazele calculului la foc a structurilor din lemn şi me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3.09.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5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ro-RO"/>
              </w:rPr>
            </w:pPr>
            <w:r>
              <w:rPr>
                <w:rFonts w:cs="Calibri" w:ascii="Calibri" w:hAnsi="Calibri"/>
                <w:szCs w:val="24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ro-RO"/>
              </w:rPr>
            </w:pPr>
            <w:r>
              <w:rPr>
                <w:rFonts w:cs="Calibri" w:ascii="Calibri" w:hAnsi="Calibri"/>
                <w:b/>
                <w:szCs w:val="24"/>
                <w:lang w:val="ro-RO"/>
              </w:rPr>
              <w:t>Zoicaş Ra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Desen tehnic; Proiectare asistată de calcula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4.09.2015</w:t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6.09.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10" w:right="3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sz w:val="24"/>
      <w:szCs w:val="24"/>
    </w:rPr>
  </w:style>
  <w:style w:type="character" w:styleId="WW8Num22z0">
    <w:name w:val="WW8Num22z0"/>
    <w:qFormat/>
    <w:rPr>
      <w:rFonts w:ascii="Cambria" w:hAnsi="Cambria" w:cs="Cambria"/>
      <w:sz w:val="24"/>
      <w:szCs w:val="24"/>
    </w:rPr>
  </w:style>
  <w:style w:type="character" w:styleId="WW8Num26z0">
    <w:name w:val="WW8Num26z0"/>
    <w:qFormat/>
    <w:rPr>
      <w:rFonts w:ascii="Cambria" w:hAnsi="Cambria" w:cs="Cambria"/>
      <w:sz w:val="24"/>
      <w:szCs w:val="24"/>
    </w:rPr>
  </w:style>
  <w:style w:type="character" w:styleId="WW8Num45z0">
    <w:name w:val="WW8Num45z0"/>
    <w:qFormat/>
    <w:rPr>
      <w:rFonts w:ascii="Cambria" w:hAnsi="Cambria" w:cs="Cambria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9:00Z</dcterms:created>
  <dc:creator>secretariat</dc:creator>
  <dc:description/>
  <cp:keywords/>
  <dc:language>en-US</dc:language>
  <cp:lastModifiedBy>Operator</cp:lastModifiedBy>
  <cp:lastPrinted>2015-06-10T15:36:00Z</cp:lastPrinted>
  <dcterms:modified xsi:type="dcterms:W3CDTF">2015-07-30T10:49:00Z</dcterms:modified>
  <cp:revision>759</cp:revision>
  <dc:subject/>
  <dc:title>UNIVERSITATEA DE NORD DIN BAIA MARE</dc:title>
</cp:coreProperties>
</file>