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Programare  sesiune  consultaţii şi restanţe anii terminali(discipline sem.I sem I)</w:t>
      </w:r>
    </w:p>
    <w:p>
      <w:pPr>
        <w:pStyle w:val="Normal"/>
        <w:jc w:val="center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05-25.06. 2017</w:t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>Departamentul  CFDP</w:t>
      </w:r>
    </w:p>
    <w:p>
      <w:pPr>
        <w:pStyle w:val="Normal"/>
        <w:rPr>
          <w:rFonts w:cs="Calibri"/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79"/>
      </w:tblGrid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ata/sala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Mihai Iliesc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6.2017, ora 0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A4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9.06.2017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 ing Petru Mog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,07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20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Prof dr.ing Gavril Koll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4.06.2017, 21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dr.ing Ştefan Guţi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, sala 202 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3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nf .dr.ing.  Gavril Hod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5.06.2017,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9.06.2017,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. Rodica Dorina CADA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2,13.06.2017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Mădălina Ciotlău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4,21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102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Crina Feneș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4,21.06.2017, ora 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, sala 102</w:t>
            </w:r>
          </w:p>
        </w:tc>
      </w:tr>
      <w:tr>
        <w:trPr>
          <w:trHeight w:val="1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ef l. dr.ing Mircea Suci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9.06.2017, ora 10:00, sala OA4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 Mihai Dragomir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6.2017, ora 09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A1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9.06.2017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Andrei Clit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5.06.2017,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9.06.2017,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4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Remus Cioca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6.2017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sala O102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9.06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102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Nicolae Ciont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6.2017, ora 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3.06.2017, ora 18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.l.dr.ing. Mirela Bec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3.06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20.06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sist.dr.ing. Cristian Tos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5,06.07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</w:tc>
      </w:tr>
      <w:tr>
        <w:trPr>
          <w:trHeight w:val="64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Colectiv Desen Tehnic si Geometrie Descriptiv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6.06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8.06.2017, ora 12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Sali: O204, O207, O208, O209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 Carol Szasz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6.06.2017,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 Filomela Săvoi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13,15.06.2017, ora 17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5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r.ing. Liviu Holonec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07,17.06.2017, ora 10</w:t>
            </w:r>
            <w:r>
              <w:rPr>
                <w:rFonts w:cs="Calibri"/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rFonts w:cs="Calibri"/>
                <w:b/>
                <w:sz w:val="28"/>
                <w:szCs w:val="28"/>
                <w:lang w:val="en-US"/>
              </w:rPr>
              <w:t>, sala OA1</w:t>
            </w:r>
          </w:p>
        </w:tc>
      </w:tr>
      <w:tr>
        <w:trPr>
          <w:trHeight w:val="7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3:00Z</dcterms:created>
  <dc:creator>Secretariat</dc:creator>
  <dc:description/>
  <cp:keywords/>
  <dc:language>en-US</dc:language>
  <cp:lastModifiedBy>Operator</cp:lastModifiedBy>
  <cp:lastPrinted>2017-05-19T09:49:00Z</cp:lastPrinted>
  <dcterms:modified xsi:type="dcterms:W3CDTF">2017-05-19T09:45:00Z</dcterms:modified>
  <cp:revision>20</cp:revision>
  <dc:subject/>
  <dc:title/>
</cp:coreProperties>
</file>