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FACULTATEA DE CONSTRUCȚI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r……. /10.03.2015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/>
        <w:t>Situatie estimativa privind acordarea burselor</w:t>
      </w:r>
      <w:r>
        <w:rPr>
          <w:lang w:val="ro-RO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Fond total burse:</w:t>
        <w:tab/>
        <w:tab/>
        <w:tab/>
        <w:t>131.740 le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57"/>
        <w:gridCol w:w="856"/>
        <w:gridCol w:w="2554"/>
        <w:gridCol w:w="856"/>
        <w:gridCol w:w="2522"/>
      </w:tblGrid>
      <w:tr>
        <w:trPr>
          <w:trHeight w:val="33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ICENTA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</w:tr>
      <w:tr>
        <w:trPr>
          <w:trHeight w:val="4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1359 </w:t>
            </w:r>
            <w:r>
              <w:rPr>
                <w:lang w:val="ro-RO"/>
              </w:rPr>
              <w:t>studenţi buget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575</w:t>
            </w:r>
            <w:r>
              <w:rPr>
                <w:lang w:val="ro-RO"/>
              </w:rPr>
              <w:t xml:space="preserve"> studenţi buget</w:t>
            </w:r>
          </w:p>
        </w:tc>
      </w:tr>
      <w:tr>
        <w:trPr>
          <w:trHeight w:val="6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burs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uma alocată pt.plata burselor (lei/lun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burs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alocată pt. plata burselor (lei/lună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Burse mer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Burse studi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71.9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2.6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1.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.830</w:t>
            </w:r>
          </w:p>
        </w:tc>
      </w:tr>
    </w:tbl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TOTAL FACULTATE      = 131.740 le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Preşedinte: </w:t>
        <w:tab/>
        <w:tab/>
        <w:t>Conf.dr.ing. Anca POPA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Membri:</w:t>
        <w:tab/>
        <w:tab/>
        <w:t>Ing. Liliana IACOB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>Ing. Marian DRAGOȘ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 xml:space="preserve">Stud. Andrei PORCILĂ 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</w:r>
    </w:p>
    <w:p>
      <w:pPr>
        <w:pStyle w:val="Normal"/>
        <w:ind w:hanging="18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hanging="1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hanging="1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hanging="1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hanging="1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hanging="1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hanging="1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hanging="1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hanging="1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hanging="1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hanging="1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hanging="1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4:00Z</dcterms:created>
  <dc:creator>User1</dc:creator>
  <dc:description/>
  <cp:keywords/>
  <dc:language>en-US</dc:language>
  <cp:lastModifiedBy>Operator</cp:lastModifiedBy>
  <cp:lastPrinted>2015-03-10T15:32:00Z</cp:lastPrinted>
  <dcterms:modified xsi:type="dcterms:W3CDTF">2015-03-10T13:34:00Z</dcterms:modified>
  <cp:revision>8</cp:revision>
  <dc:subject/>
  <dc:title> </dc:title>
</cp:coreProperties>
</file>