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Lista studentilor care nu au platit </w:t>
      </w:r>
      <w:r>
        <w:rPr>
          <w:b/>
          <w:sz w:val="28"/>
          <w:szCs w:val="28"/>
        </w:rPr>
        <w:t>taxa de inmatriculare</w:t>
      </w:r>
      <w:r>
        <w:rPr>
          <w:sz w:val="28"/>
          <w:szCs w:val="28"/>
        </w:rPr>
        <w:t xml:space="preserve"> si sunt propusi pentru exmatricula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 Cr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 si pren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de studiu - Specializar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ca Gabriela Iuli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il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cio Gheorghe Mari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il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Bentan Radu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D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iursas Cristian Rad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D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Berindean Rau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ECO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Danila Adrian Raz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ECO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lesa Vas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ECO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pascu Andreea Lored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duhos Rod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bos Andrei Sim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antor Georgi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PE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sta studentilor care nu au platit </w:t>
      </w:r>
      <w:r>
        <w:rPr>
          <w:b/>
          <w:sz w:val="28"/>
          <w:szCs w:val="28"/>
        </w:rPr>
        <w:t>taxa de reinmatriculare</w:t>
      </w:r>
      <w:r>
        <w:rPr>
          <w:sz w:val="28"/>
          <w:szCs w:val="28"/>
        </w:rPr>
        <w:t xml:space="preserve"> si sunt propusi pentru exmatricu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 Cr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 si pren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de studiu - Specializar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Claudiu Aurel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ca Adrian 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sta studentilor care nu au platit </w:t>
      </w:r>
      <w:r>
        <w:rPr>
          <w:b/>
          <w:sz w:val="28"/>
          <w:szCs w:val="28"/>
        </w:rPr>
        <w:t>rata I din taxa de scolarizare</w:t>
      </w:r>
      <w:r>
        <w:rPr>
          <w:sz w:val="28"/>
          <w:szCs w:val="28"/>
        </w:rPr>
        <w:t xml:space="preserve"> si sunt propusi pentru exmatricu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 Cr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 si pren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de studiu - Specializar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cuiet Ma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AC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a Andrei Sim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AC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cas Alexandru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AC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s Cosmin Raz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a Ion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aca 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os Arnold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hacea Mihai Valent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ache Sergiu I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saran Septim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arie Marius Gavri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 Norbe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Darius Tra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tea Gartner Vl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ta Ovidiu Nicola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vari Mari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FD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los Sand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rut Do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ram Horatiu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san Rub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Fl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Claudiu Aurel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Istvan Csab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a Teod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a Andra Georgi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ota Crist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joleanca Iul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dei Jud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dey Rol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todi Radu Emanu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r Renate Dal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Vlad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lepco Ad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es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euca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 S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uca Dorin Laz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ou Adelina Manue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C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ionese Elisabet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ica Al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zs T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dea Vasile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nea Bog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sareanu Vlad Cat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ocan Vasile Pet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s Iozsef Gabr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na Ionut Dan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s Dari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han Raoul Christ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tea Gabr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ndeanu Denisa Lore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dean Silvia Dor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dor Alexandru Dor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lachi Vi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mpean Bogdan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an Vasile Crist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ma Diana Ma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ce Silviu Bog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da Cat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os Ger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tusnic Fl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indan Cosm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ar Szabolcs Lev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rga Gabr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ciu Claudiu Vas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iban Ovidiu Cip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or Alp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or Maty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ara Ovidiu Corn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ese Nicolae Victor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ca Dan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ilagyi Norbert Atti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pos Daniel Beniam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c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nogolub And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IUD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ciu Oana Ancu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IUD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ai Vasile Dan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majan  Razvan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za George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 Cat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ar Catalin Gabr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su Cosm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a Ioana Di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alean Dan Septim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M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beselea Vl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nat Sergiu Rub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oc Sergiu Felic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ler Daniel Nicola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 Coman Simi Ion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tariu Geo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di Noe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disan Flavi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ean Daniela O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Alin I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ber Robe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mas Iulia Narci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tor Monica Silv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ut Bog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fa Tudor I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C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 Gheorghe Fl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tiu Adrian Vior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inas Catalin I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anga Florin Luc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adis Laurentiu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s Adrian Em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 Puscas Luc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nic Rox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s Ioana Victo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ka Ad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ceu Vl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gruseri </w:t>
            </w:r>
            <w:r>
              <w:rPr>
                <w:lang w:val="ro-RO"/>
              </w:rPr>
              <w:t>Sand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 Corn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ea Radu Crist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rdo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r Claudiu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nti Em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ifelean Sergiu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ea Stefan Fl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c Sebastian C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Flo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ndreanu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rea Alexand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ca Adrian 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an Zolt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coveanu Adrian Ma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ciu Ioana Ma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hete Alex Vl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rda Marius Ion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a Ana Ma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cup Ovid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lian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ea R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an Mircea Vas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on Liviu Ovid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a Vlad Mi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for Iulia Silv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anus Janos Lev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kas Lev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ezan Ovid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esan Mio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menisan Andrei Mar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tea Cat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teu Nicolae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geot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gya Kata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kas Razvan Ion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o Andre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il Petru Iu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ar Gyor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haite Adrian I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cz Andre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skas Cristian An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ita Paul Claud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os Rares Cipr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Ing. str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iboaie Andreea Crist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vath Dan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ies Daniela Mon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cup Alexand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eanu Lucian Georg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a Andrei Crist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chy Sorin Tiber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PEP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8:00Z</dcterms:created>
  <dc:creator>Operator</dc:creator>
  <dc:description/>
  <cp:keywords/>
  <dc:language>en-US</dc:language>
  <cp:lastModifiedBy>operator</cp:lastModifiedBy>
  <dcterms:modified xsi:type="dcterms:W3CDTF">2015-01-06T12:31:00Z</dcterms:modified>
  <cp:revision>12</cp:revision>
  <dc:subject/>
  <dc:title/>
</cp:coreProperties>
</file>