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SIUNE EXCEPTIONALA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pt-BR"/>
        </w:rPr>
        <w:t>LICEN</w:t>
      </w:r>
      <w:r>
        <w:rPr>
          <w:b/>
          <w:sz w:val="28"/>
          <w:szCs w:val="28"/>
          <w:lang w:val="ro-RO"/>
        </w:rPr>
        <w:t>ŢĂ &amp; MASTER –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16.05.2014 – 17.05.201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819086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927"/>
                              <w:gridCol w:w="3119"/>
                              <w:gridCol w:w="2301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L dr. ing.Sanda Nas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ate materiil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mai, ora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adire CF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servatorului nr. 72-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42.4pt;mso-wrap-distance-left:9pt;mso-wrap-distance-right:9pt;mso-wrap-distance-top:0pt;mso-wrap-distance-bottom:0pt;margin-top:21.25pt;mso-position-vertical-relative:text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927"/>
                        <w:gridCol w:w="3119"/>
                        <w:gridCol w:w="2301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L dr. ing.Sanda Nas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oate materiil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 mai, ora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ladire CFD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bservatorului nr. 72-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0:00Z</dcterms:created>
  <dc:creator>operator</dc:creator>
  <dc:description/>
  <cp:keywords/>
  <dc:language>en-US</dc:language>
  <cp:lastModifiedBy>operator</cp:lastModifiedBy>
  <dcterms:modified xsi:type="dcterms:W3CDTF">2014-05-09T10:42:00Z</dcterms:modified>
  <cp:revision>2</cp:revision>
  <dc:subject/>
  <dc:title/>
</cp:coreProperties>
</file>