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 „Tabere Studenţeşti 2014 ”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Proiecte pentru Studenţi prin Casele de Cultură ale Studenţilor şi Complexul Cultural Sportiv Studenţesc „TEI”, în perioada vacanţei de vară 2014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/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;Franklin Gothic Medium" w:hAnsi="Franklin Gothic Book;Franklin Gothic Medium" w:cs="Franklin Gothic Book;Franklin Gothic Medium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6:00Z</dcterms:created>
  <dc:creator>User</dc:creator>
  <dc:description/>
  <cp:keywords/>
  <dc:language>en-US</dc:language>
  <cp:lastModifiedBy>operator</cp:lastModifiedBy>
  <cp:lastPrinted>2011-06-10T10:08:00Z</cp:lastPrinted>
  <dcterms:modified xsi:type="dcterms:W3CDTF">2014-05-15T08:16:00Z</dcterms:modified>
  <cp:revision>5</cp:revision>
  <dc:subject/>
  <dc:title>FIŞA  INDIVIDUALĂ  DE  ÎNSCRIERE</dc:title>
</cp:coreProperties>
</file>