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-857250</wp:posOffset>
            </wp:positionV>
            <wp:extent cx="5938520" cy="1214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FISA DISCIPLINE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spre program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26"/>
        <w:gridCol w:w="542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a de invatamint superior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a Tehnica din Cluj-Napoc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te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ul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ul de studii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inerie civila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lul de studii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t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ul de studii/Calificare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de invatamint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-invatamint cu frecvent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ul disciplinei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415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spre disciplin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275"/>
        <w:gridCol w:w="426"/>
        <w:gridCol w:w="397"/>
        <w:gridCol w:w="962"/>
        <w:gridCol w:w="364"/>
        <w:gridCol w:w="403"/>
        <w:gridCol w:w="992"/>
        <w:gridCol w:w="1054"/>
        <w:gridCol w:w="425"/>
        <w:gridCol w:w="1843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i mixte otel-bet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 tematica (subject area)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civi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ili de curs 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 dr ing Cristina Campi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arul disciplinei 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 dr ing Cristina Campi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l de stud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ul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re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mul disciplin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pul total estimat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4700" w:type="pct"/>
        <w:jc w:val="left"/>
        <w:tblInd w:w="-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2588"/>
        <w:gridCol w:w="494"/>
        <w:gridCol w:w="660"/>
        <w:gridCol w:w="21"/>
        <w:gridCol w:w="331"/>
        <w:gridCol w:w="279"/>
        <w:gridCol w:w="279"/>
        <w:gridCol w:w="563"/>
        <w:gridCol w:w="309"/>
        <w:gridCol w:w="412"/>
        <w:gridCol w:w="331"/>
        <w:gridCol w:w="673"/>
        <w:gridCol w:w="471"/>
        <w:gridCol w:w="621"/>
      </w:tblGrid>
      <w:tr>
        <w:trPr>
          <w:trHeight w:val="469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m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ro-RO"/>
              </w:rPr>
              <w:t>Denumirea discipline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ro-RO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sap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urs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plicaţ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urs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plicaţ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tu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nd.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redit</w:t>
            </w:r>
          </w:p>
        </w:tc>
      </w:tr>
      <w:tr>
        <w:trPr>
          <w:trHeight w:val="27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ro-RO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ro-RO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[ore/săpt.]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[ore/sem.]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2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i mixte otel-beto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50" w:type="pct"/>
        <w:jc w:val="left"/>
        <w:tblInd w:w="-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37"/>
        <w:gridCol w:w="2523"/>
        <w:gridCol w:w="383"/>
        <w:gridCol w:w="106"/>
        <w:gridCol w:w="589"/>
        <w:gridCol w:w="84"/>
        <w:gridCol w:w="1436"/>
        <w:gridCol w:w="305"/>
        <w:gridCol w:w="736"/>
        <w:gridCol w:w="1133"/>
        <w:gridCol w:w="61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ar de ore pe saptamina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n care cur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plicati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otal ore din planul de inv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n care cur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plicati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</w:t>
            </w:r>
          </w:p>
        </w:tc>
      </w:tr>
      <w:tr>
        <w:trPr/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tudiul individua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re</w:t>
            </w:r>
          </w:p>
        </w:tc>
      </w:tr>
      <w:tr>
        <w:trPr/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tudiul dupa manual, suport de curs, bibliografie si  notit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</w:t>
            </w:r>
          </w:p>
        </w:tc>
      </w:tr>
      <w:tr>
        <w:trPr/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ocumentara suplimentara in biblioteca, pe platformele electronice si pe tere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</w:t>
            </w:r>
          </w:p>
        </w:tc>
      </w:tr>
      <w:tr>
        <w:trPr/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egatire seminarii/laboratore, teme, referate, portofolii, eseur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</w:t>
            </w:r>
          </w:p>
        </w:tc>
      </w:tr>
      <w:tr>
        <w:trPr/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utoria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</w:t>
            </w:r>
          </w:p>
        </w:tc>
      </w:tr>
      <w:tr>
        <w:trPr/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aminar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</w:t>
            </w:r>
          </w:p>
        </w:tc>
      </w:tr>
      <w:tr>
        <w:trPr/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lte activitat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otal ore studiul individual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4</w:t>
            </w:r>
          </w:p>
        </w:tc>
        <w:tc>
          <w:tcPr>
            <w:tcW w:w="43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otal ore pe semestru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0</w:t>
            </w:r>
          </w:p>
        </w:tc>
        <w:tc>
          <w:tcPr>
            <w:tcW w:w="43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ar de credit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</w:t>
            </w:r>
          </w:p>
        </w:tc>
        <w:tc>
          <w:tcPr>
            <w:tcW w:w="43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reconditii (acolo unde este cazul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9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 curriculum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movarea disciplinei „Structuri metalice I” „Beton armat si precomprimat I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 competent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 este cazu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onditii (acolo unde este cazul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9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 desfasurare a cursului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 este cazu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 desfasurare a aplicatiilor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 este cazu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6 Competente specifice acumulate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83"/>
        <w:gridCol w:w="8045"/>
      </w:tblGrid>
      <w:tr>
        <w:trPr>
          <w:trHeight w:val="17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mpetente profesional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unoştinţe teoretice, (Ce trebuie sa cunoască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a cunoasca avantajele si dezavantajele utilizarii solutiei mixte hotel-beton ca solutie constructiva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a cunoasca caracteristicile elementelor mixte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a cunoasca tipurile de sectiuni , caracteristici, pozitionare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a cunoasca tehnologia de realizare a unei sectiuni mixte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a cunoasca comportarea diferitelor tipuri de elemente mixte la la diferite solicitari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25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  <w:t>Deprinderi dobândite: (Ce ştie să facă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819" w:hanging="0"/>
              <w:rPr>
                <w:rFonts w:ascii="Arial" w:hAnsi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  <w:t>După parcurgerea disciplinei studenţii vor fi capabili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819" w:hanging="0"/>
              <w:rPr>
                <w:rFonts w:ascii="Arial" w:hAnsi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34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  <w:t xml:space="preserve">Sa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tabileasca solutia constructiva optima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a  dimensioneze si sa verifice elemente cu sectiune mixta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a Comportarea elementelor si a structurilor mixte la preluarea fortelor orizontale si vertical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34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a poata dimensiona rational elementele componente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34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a intocmeasca piesele scrise necesare executiei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Sa interpreteze date experimentale referitoare la testări in laborator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34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a poata alege forma si tipul unei imbinari, optimizate in functie de schema statica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a poata aprecia schematizarea imbinarii sub forma unui model mecanic echivalent  si sa poata adapta calculul la particularitatile acestuia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34" w:hanging="0"/>
              <w:rPr>
                <w:rFonts w:ascii="Arial" w:hAnsi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a dimensioneze si sa verifice un element metalic supus la compresiune centrica,  intindere centrica, incovoier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819" w:hanging="0"/>
              <w:rPr>
                <w:rFonts w:ascii="Arial" w:hAnsi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</w:r>
          </w:p>
        </w:tc>
      </w:tr>
      <w:tr>
        <w:trPr>
          <w:trHeight w:val="16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  <w:t xml:space="preserve">Abilităţi dobândite:       (Ce instrumente ştie să mânuiască) 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  <w:lang w:val="ro-RO"/>
              </w:rPr>
              <w:t xml:space="preserve">              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  <w:t>După parcurgerea disciplinei studenţii vor fi capabili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  <w:t>Sa elaboreze pasii unei scheme logice de verificare a unui element cu sectiune mixta de grinda, dala si stalp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  <w:t>Sa elaboreze pasii unei scheme logice de verificare a unei imbinari cu sudura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  <w:t>Sa poata aplica standardele in proiectarea  unui element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  <w:t>Sa poata aprecia neconformitatile cu calculul /executia in cazul unui element mixt</w:t>
            </w:r>
          </w:p>
        </w:tc>
      </w:tr>
      <w:tr>
        <w:trPr>
          <w:trHeight w:val="97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mpetenţe transversal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Redactarea si prezentarea unui proiect/ rapot tehnic care sa contina breviarul de calcul si necesarul de materiale si plansele necesare executiei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Obiectivele disciplinei (reiesind din grila competentelor specific acumula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0"/>
        <w:gridCol w:w="563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.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biectivul general al discipline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zvoltarea de competente privind respectarea cerintelor de siguranta si dezvoltare durabila a unei constructii mixt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.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biectivele specific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similarea cunostintelor teoretice privind dimensionarea si verificarea unui elemnt cu sectiune mix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8. Continuturi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060"/>
        <w:gridCol w:w="2126"/>
        <w:gridCol w:w="2675"/>
      </w:tblGrid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.1.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Curs (programa analitic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etode de predar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bservatii</w:t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ntroducere, materiale folosite la executarea construcţiilor mixt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punere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ideo-proiector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Introducere, cerinte Eurocode 4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puri de elemente cu sectiune mixt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exiunea la interfata otel-beton in elementele mixt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24" w:hanging="0"/>
              <w:contextualSpacing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omportamentul general al grinzilor compuse otel-beton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24" w:hanging="0"/>
              <w:contextualSpacing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le cu sectiune mixta otel-beto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24" w:hanging="0"/>
              <w:contextualSpacing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talpi cu sectiune mixat otel-beto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24" w:hanging="0"/>
              <w:contextualSpacing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Imbinari grinda stalp pentru structuri mixte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24" w:hanging="0"/>
              <w:contextualSpacing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mportarea cadrelor mixte la incarcari seismice, cerinte Eurocode 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24" w:hanging="0"/>
              <w:contextualSpacing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omportarea imbinarilor mixte grinda stalp: aspecte generale, determinarea caracteristicilor mecanice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punere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ideo-proiector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uctilitatea imbinarilor , factorul de comportare seismic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24" w:hanging="0"/>
              <w:contextualSpacing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bleme legate de executie, solutii corecte,  solutii gresit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124" w:hanging="0"/>
              <w:contextualSpacing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alizarea incercarilor experimentale si interpretarea rezultatelor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124" w:hanging="0"/>
              <w:contextualSpacing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tudii de caz – vizionari multimedia</w:t>
            </w:r>
          </w:p>
          <w:p>
            <w:pPr>
              <w:pStyle w:val="Normal"/>
              <w:ind w:left="124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tudii de caz  - analiza, discutii, probleme pe santier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.2.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Aplicatii (lucrar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etode de predar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bservatii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Materiale utilizate la construcţiile mixte otel-beton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unere, workshop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Machete 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66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mensionarea si verificarea unei dale mixte hotel-be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uner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re ppt, animatie</w:t>
            </w:r>
          </w:p>
        </w:tc>
      </w:tr>
      <w:tr>
        <w:trPr>
          <w:trHeight w:val="8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66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mensionarea si verificarea unei dale mixte otel-be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Expunere, workshop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abele de proiectare,</w:t>
            </w:r>
          </w:p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nimatie Eurocod 4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66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mensionarea unei grinzi mixte o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punere, aplicati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urocod 4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66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mensionarea unei grinzi mixte ote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punere, aplicatii, workshop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urocod 4, prezentari ppt. cu imagini de pe santier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mensionarea unui stalp mix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mensionarea unui stalp mix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mensionarea unui stalp mix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66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mensionarea conexiunii totale</w:t>
            </w:r>
          </w:p>
          <w:p>
            <w:pPr>
              <w:pStyle w:val="Normal"/>
              <w:ind w:left="266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5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66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mensionarea conexiunii partiale</w:t>
            </w:r>
          </w:p>
          <w:p>
            <w:pPr>
              <w:pStyle w:val="ListParagraph"/>
              <w:spacing w:before="0" w:after="0"/>
              <w:ind w:left="266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escriptii constructive, probleme legate de executi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Expunere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66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escriptii constructive, probleme legate de execut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ncercari experimentale – interpretarea rezulatelor de laborator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ncercari experimentale – interpretarea rezulatelor de laborator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ibliograf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mpian C, Elemente de constructii metalice si mixte , Ed. UTpress, Cluj-Napoca, 200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mpian, C., Pacurar, V.: Constructii metalice. Ed. U.T.Press, Cluj-Napoca, 2003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84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 1994-1-1:2006 Eurocode 4 – Proiectarea structurilor mixte otel-beton, Section 1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84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En 1998: 2003 Eurocode 8 – Proiectarea structurilor la solicitari seim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ro-RO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o-RO"/>
                </w:rPr>
                <w:t>www.accessteel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ro-RO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o-RO"/>
                </w:rPr>
                <w:t>www.arcelor.com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Coroborarea continuturilor disciplinei cu asteptarile reprezentantilor comunitatii epistemice, asociatiilor, profesionale si angajatori din domeniul aferent programului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etentele achizitionate vor fi necesare angajatilor care-si desfasoara activitatea in cadrul firmelor  de proiectare si a celor din domeniul executiei (santier si aprovizionare)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Evalu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1246"/>
        <w:gridCol w:w="546"/>
        <w:gridCol w:w="3112"/>
        <w:gridCol w:w="567"/>
        <w:gridCol w:w="1843"/>
        <w:gridCol w:w="567"/>
        <w:gridCol w:w="1417"/>
      </w:tblGrid>
      <w:tr>
        <w:trPr/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 activitat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i de evalu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e de evalu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derea din nota finala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olvarea a 5 intrebari din teo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roba scrisa – durata evaluarii 1,5 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t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zolvarea unei problem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a scri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rata 1 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t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rea celor doua lucr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a oral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4 Standard minim de performanta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valuarea ambelor lucrari,  problema rezolvata si raspuns corect la 3 intrebar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17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completari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Titularul de Disciplina  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sponsabil de curs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ct 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f dr ing Cristina           Campian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rof dr ing Cristin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mpia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7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avizarii in departament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rector departament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.........................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. prof dr ing Kiss Zolta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1134" w:footer="54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jc w:val="center"/>
      <w:rPr>
        <w:rFonts w:ascii="Arial" w:hAnsi="Arial" w:cs="Arial"/>
        <w:b/>
        <w:b/>
        <w:lang w:val="de-DE"/>
      </w:rPr>
    </w:pPr>
    <w:r>
      <w:rPr>
        <w:rFonts w:cs="Arial" w:ascii="Arial" w:hAnsi="Arial"/>
        <w:b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Phone">
    <w:name w:val="Address/Phone"/>
    <w:basedOn w:val="Normal"/>
    <w:qFormat/>
    <w:pPr>
      <w:overflowPunct w:val="false"/>
      <w:autoSpaceDE w:val="false"/>
      <w:ind w:left="245" w:hanging="0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cessteel.com/" TargetMode="External"/><Relationship Id="rId4" Type="http://schemas.openxmlformats.org/officeDocument/2006/relationships/hyperlink" Target="http://www.arcelor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52:00Z</dcterms:created>
  <dc:creator>calin</dc:creator>
  <dc:description/>
  <cp:keywords/>
  <dc:language>en-US</dc:language>
  <cp:lastModifiedBy>eXPerience</cp:lastModifiedBy>
  <dcterms:modified xsi:type="dcterms:W3CDTF">2013-11-18T09:28:00Z</dcterms:modified>
  <cp:revision>3</cp:revision>
  <dc:subject/>
  <dc:title>GHIDUL STUDENTULUI</dc:title>
</cp:coreProperties>
</file>