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77/ 14.02.2018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720" w:firstLine="720"/>
        <w:rPr/>
      </w:pPr>
      <w:r>
        <w:rPr>
          <w:rFonts w:cs="Arial" w:ascii="Arial" w:hAnsi="Arial"/>
        </w:rPr>
        <w:t>Vă înaintăm spre aprob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comisiile examenelor de finalizare a studiilor ( examen </w:t>
      </w:r>
    </w:p>
    <w:p>
      <w:pPr>
        <w:pStyle w:val="Normal"/>
        <w:ind w:right="-720" w:firstLine="360"/>
        <w:rPr/>
      </w:pPr>
      <w:r>
        <w:rPr>
          <w:rFonts w:cs="Arial" w:ascii="Arial" w:hAnsi="Arial"/>
          <w:b/>
          <w:i/>
          <w:u w:val="single"/>
        </w:rPr>
        <w:t>diplomă, examen de absolvire şi examen disertaţie)</w:t>
      </w:r>
      <w:r>
        <w:rPr>
          <w:rFonts w:cs="Arial" w:ascii="Arial" w:hAnsi="Arial"/>
        </w:rPr>
        <w:t xml:space="preserve"> – pentru sesiunile  iulie 2018, </w:t>
      </w:r>
    </w:p>
    <w:p>
      <w:pPr>
        <w:pStyle w:val="Normal"/>
        <w:ind w:right="-720" w:firstLine="360"/>
        <w:rPr/>
      </w:pPr>
      <w:r>
        <w:rPr>
          <w:rFonts w:cs="Arial" w:ascii="Arial" w:hAnsi="Arial"/>
        </w:rPr>
        <w:t xml:space="preserve">septembrie 2018 şi februarie  2019 aprobate în şedinţa Consiliului Facultăţii de Construcţii </w:t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  <w:t>din 14.02.2018:</w:t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ro-RO"/>
        </w:rPr>
        <w:t xml:space="preserve">COMISII EXAMEN DE </w:t>
      </w:r>
      <w:r>
        <w:rPr>
          <w:rFonts w:cs="Arial" w:ascii="Arial" w:hAnsi="Arial"/>
          <w:b/>
        </w:rPr>
        <w:t>DIPLOMǍ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IVILE, INDUSTRIALE ŞI AGRICOL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ISI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CHIRA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 xml:space="preserve">conf.dr. ing. FǍRCAŞ VASILE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dr. ing.  PUSKAS ATTIL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MOGA CǍTǍ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BOJAN ADR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s.l. dr. ing. DÂRMON RUXANDR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PRODAN OVI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OTEZ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ISIA II</w:t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 xml:space="preserve">prof. dr. ing. KISS ZOL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MIRCEA CǍL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CUCU LIV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ILIES NICOLE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Ş OVI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PETRINA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POP I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asist. dr. ing. MOLDOVAN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IVILE, INDUSTRIALE ŞI AGRICOLE (ÎN LIMBA ENGLEZǍ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conf. dr. ing. POPA  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 ing. MOGA LIG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ANASTASIU LIVI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NAGY ZSOL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OLAR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VERDEŞ DO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ing. MURESAN OLIMP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MATHE A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ǍI FERATE, DRUMURI ŞI POD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ILIESCU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A GAVRI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SUCIU MIRCE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CIOTLĂUŞ MĂDĂ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vitati:</w:t>
        <w:tab/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s.l. dr. ing. BĂRBÂNŢĂ DOR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CIONT NICOLA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s.l. dr. ing. DRAGOMIR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ECONOMICǍ ÎN CONSTRUC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GAVRIŞ OVI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MUNTEANU CONSTANT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dr.ec.CIPLEA S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HEGHEŞ BOGD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MILCHIŞ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CÂMPIAN C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GHERMAN CĂ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ecretar:</w:t>
        <w:tab/>
        <w:tab/>
        <w:t>s.l. dr.ing. PERNEŞ PAU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GINERIE URBANĂ SI DEZVOLTARE REGIONAL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HODA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 ing. GUTIU STEF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CLITAN ANDREI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s.l. dr. ing. CIOTLAUS MADAL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s.l. dr. ing. CIOCAN RE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SUCIU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TOSA CRIST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MENAJARI SI CONSTRUCTII HIDROTEH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OBESZ ZSONG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ISAN TIT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BOTOS MARIUS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STEFAN LUCI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TAMAS – GAVREA ROXA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s.l.dr.ing. MAIER DOR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MILCHIS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 :</w:t>
        <w:tab/>
        <w:tab/>
        <w:t xml:space="preserve">dr. ing. SOFRONIE COSTICA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:</w:t>
        <w:tab/>
        <w:tab/>
        <w:t>asist. dr. ing. MOJOLIC CRIST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ĂSURĂTORI TERESTRE ȘI CADASTRU ( CLUJ-NAPOCA+BAIA-M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</w:r>
      <w:r>
        <w:rPr>
          <w:rFonts w:cs="Arial" w:ascii="Arial" w:hAnsi="Arial"/>
          <w:lang w:val="it-IT"/>
        </w:rPr>
        <w:t xml:space="preserve">conf. dr. ing. </w:t>
      </w:r>
      <w:r>
        <w:rPr>
          <w:rFonts w:cs="Arial" w:ascii="Arial" w:hAnsi="Arial"/>
          <w:lang w:val="pt-BR"/>
        </w:rPr>
        <w:t>NAS S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i:</w:t>
        <w:tab/>
        <w:tab/>
        <w:t>conf. dr. ing. NUTIU CARME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lang w:val="pt-BR"/>
        </w:rPr>
        <w:t>conf. dr. ing. RADULESCU ADRIAN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>s.l. dr. ing. BONDREA MIRCE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ROIB VOICH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>Membri supleanţi:</w:t>
        <w:tab/>
        <w:t xml:space="preserve">s.l. dr. ing. </w:t>
      </w:r>
      <w:r>
        <w:rPr>
          <w:rFonts w:cs="Arial" w:ascii="Arial" w:hAnsi="Arial"/>
          <w:lang w:val="pt-BR"/>
        </w:rPr>
        <w:t>RADULESCU MIHA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>s.l. dr. ing. GÂLGĂU RALU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:</w:t>
        <w:tab/>
        <w:tab/>
        <w:tab/>
        <w:t xml:space="preserve">dr.ing. SPATAR CORNEL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OPRIŢOIU PE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IVILE, INDUSTRIALE ŞI AGRICOLE (BAIA-M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conf. dr. ing. NAGY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s.l. dr. ing. MOCIRAN HORATI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s.l. dr. ing. CONSTANTINESCU H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SOIMOSAN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 xml:space="preserve">s.l. dr. ing. FAUR ANDR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  COMISII EXAMEN DE DISERTAȚ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COBIRZAN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POP IO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MOGA LI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MUNTEANU CONSTANT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BERINDE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i supleanţi: </w:t>
        <w:tab/>
        <w:t>conf. dr. ing.ILIES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TAMAS – GAVREA ROX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KOPENETZ LUDOVIC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IOANI ADR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NEDELCU MIHAI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NAGY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PETRINA MIRCE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HODISAN T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ESOIU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prof. dr. ing. KISS ZOL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MIRCEA CA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 PUSKAS ATTIL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HEGHES BOGD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NEGRUŢIU CA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VERDES DOIN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ONSTANTINESCU H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asist. dr. ing. MOLDOVAN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ing. FARCAS VAS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ILIES NICOLET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MOLDOVAN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POPA AU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GHERMAN CĂ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s.l. dr. ing. MURESAN OLIMP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PE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A GAVRIL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CLITAN ANDR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CIONT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CIOCAN RE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 ÎN CONSTRUCȚ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AVRIS OVID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DOMŞA JULIETTA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MAIER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GOSA OCTAV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ALA DOR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s.l. dr. ing. DAN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MIRCEA ANDRE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ROMAN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 xml:space="preserve">conf. dr. ing. ANASTASIU LI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i:</w:t>
        <w:tab/>
        <w:tab/>
        <w:t>prof. dr. ing. MOGA ANDRE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dr.ing. CIPLEA SOR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DAN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dr.ing. MIRCEA ANDREE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IERNUTAN RAZ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“ECO”- INFRASTRUCTURI  PENTRU TRANSPORTURI SI LUCRARI DE ART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UTIU STEF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CIOTLAUS MADAL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FENESAN CRI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dr.ing.BARBANTA D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MARUSCEAC  VLADI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PROIECTAREA  AVANSATĂ A STRUCTURILOR DIN LEMN ȘI ME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conf. dr. ing. NAGY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s.l. dr. ing. MOCIRAN HORAŢI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s.l. dr. ing. BERINDEAN ADRI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SOIMOSAN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s.l. dr. ing. FAUR ANDREI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solvenţii de la specializările COLEGIULUI TEHNIC şi de la STUDII APROFUNDATE vor fi repartizaţi la comisiile exist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an, Facultatea de Construcţii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4:00Z</dcterms:created>
  <dc:creator>User1</dc:creator>
  <dc:description/>
  <cp:keywords/>
  <dc:language>en-US</dc:language>
  <cp:lastModifiedBy>Operator</cp:lastModifiedBy>
  <cp:lastPrinted>2018-03-09T08:45:00Z</cp:lastPrinted>
  <dcterms:modified xsi:type="dcterms:W3CDTF">2018-03-09T06:46:00Z</dcterms:modified>
  <cp:revision>18</cp:revision>
  <dc:subject/>
  <dc:title> </dc:title>
</cp:coreProperties>
</file>